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ẢNG TỔNG HỢP, GIẢI TRÌNH Ý KIẾN CỦA CÁC BỘ NGÀ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Ề DỰ THẢO NGHỊ ĐỊNH THAY THẾ NGHỊ ĐỊNH 70/2000/NĐ-C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4" w:type="dxa"/>
        <w:tblLayout w:type="fixed"/>
        <w:tblCellMar>
          <w:top w:w="0" w:type="dxa"/>
          <w:left w:w="108" w:type="dxa"/>
          <w:bottom w:w="0" w:type="dxa"/>
          <w:right w:w="108" w:type="dxa"/>
        </w:tblCellMar>
      </w:tblPr>
      <w:tblGrid>
        <w:gridCol w:w="3086"/>
        <w:gridCol w:w="6848"/>
        <w:gridCol w:w="4344"/>
      </w:tblGrid>
      <w:tr>
        <w:trPr>
          <w:trHeight w:val="683" w:hRule="atLeast"/>
        </w:trPr>
        <w:tc>
          <w:tcPr>
            <w:tcW w:w="308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center"/>
              <w:rPr>
                <w:rFonts w:ascii="Times New Roman" w:hAnsi="Times New Roman" w:cs="Times New Roman"/>
                <w:b/>
                <w:b/>
                <w:bCs/>
                <w:color w:val="000000"/>
                <w:sz w:val="24"/>
                <w:szCs w:val="24"/>
                <w:lang w:eastAsia="vi-VN"/>
              </w:rPr>
            </w:pPr>
            <w:r>
              <w:rPr>
                <w:rFonts w:eastAsia="Times New Roman" w:cs="Times New Roman" w:ascii="Times New Roman" w:hAnsi="Times New Roman"/>
                <w:b/>
                <w:bCs/>
                <w:sz w:val="24"/>
                <w:szCs w:val="24"/>
              </w:rPr>
              <w:t>Dự thảo Nghị định thay thế Nghị định 70/2000/NĐ-CP</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b/>
                <w:bCs/>
                <w:sz w:val="24"/>
                <w:szCs w:val="24"/>
              </w:rPr>
              <w:t>Ý kiến của các đơn vị</w:t>
            </w:r>
          </w:p>
        </w:tc>
        <w:tc>
          <w:tcPr>
            <w:tcW w:w="43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p thu, giải trình của NHNN</w:t>
            </w:r>
          </w:p>
        </w:tc>
      </w:tr>
      <w:tr>
        <w:trPr>
          <w:trHeight w:val="126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Ý kiến chung</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Bộ Tư pháp:</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Ngân hàng Nhà nước Việt Nam rà soát tổng thể dự thảo Nghị định để đảm bảo: (i) cụ thể hóa đầy đủ, chính xác và phù hợp với các chính sách đã được Chính phủ thông qua đối với đề nghị xây dựng Nghị định thay thế Nghị định số 70/2000/NĐ-CP theo Tờ trình số 74/TTr-NHNN ngày 06/6/2017 của Ngân hàng Nhà nước Việt Nam; (ii) tính hợp pháp, tính thống nhất, đồng bộ của dự thảo Nghị định với quy định của: Luật Ngân hàng Nhà nước Việt Nam năm 2010, Luật các tổ chức tín dụng năm 2010 (được sửa đổi, bổ sung năm 2017),  Bộ luật dân sự năm 2015, Bộ luật tố tụng dân sự năm 2015, Luật đầu tư năm 2014 (sửa đổi, bổ sung năm 2016), Luật phá sản năm 2014, Luật phòng, chống rửa tiền năm 2012, Luật thi hành án dân sự năm 2008 (sửa đổi, bổ sung năm 2014), Luật an ninh quốc gia năm 2004, Nghị quyết số 107/2015/QH13 ngày 26/11/2015 của Quốc hội về việc thực hiện chế định thừa phát lại và các văn bản pháp luật khác có liên quan; (iii) tính khả thi của văn bản sau khi ban hành.</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60" w:after="0"/>
              <w:jc w:val="both"/>
              <w:rPr/>
            </w:pPr>
            <w:r>
              <w:rPr>
                <w:rFonts w:eastAsia="Times New Roman" w:cs="Times New Roman" w:ascii="Times New Roman" w:hAnsi="Times New Roman"/>
                <w:sz w:val="24"/>
                <w:szCs w:val="24"/>
              </w:rPr>
              <w:t>- Tờ trình số 74/TTr-NHNN ngày 06/6/2017 của Ngân hàng Nhà nước Việt Nam về đề nghị xây dựng Nghị định thay thế Nghị định 70/2000/NĐ-CP và Báo cáo đánh giá tác động của chính sách kèm theo có chính sách tổ chức tín dụng, chi nhánh ngân hàng nước ngoài cung cấp thông tin ra nước ngoài, lưu trữ thông tin ở nước ngoài theo hướng rà soát và quy định cụ thể các nội dung liên quan đến việc tổ chức tín dụng, chi nhánh ngân hàng nước ngoài được quyền cung cấp thông tin cho đơn vị, cá nhân thuộc bộ máy tổ chức, nhân sự của tổ chức tín dụng, chi nhánh ngân hàng nước ngoài nhằm phục vụ hoạt động nội bộ và bảo vệ quyền lợi hợp pháp của tổ chức tín dụng, chi nhánh ngân hàng nước ngoài (chính sách 3). Tuy nhiên, qua rà soát dự thảo Nghị định, Bộ Tư pháp không thấy có quy định cụ thể chính sách này. Đề nghị cơ quan chủ trì soạn thảo giải trình thêm về vấn đề nà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cơ quan chủ trì soạn thảo bổ sung, làm rõ những nội dung xử lý chuyển tiếp khi Nghị định này có hiệu lự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60" w:after="0"/>
              <w:jc w:val="both"/>
              <w:rPr/>
            </w:pPr>
            <w:r>
              <w:rPr>
                <w:rFonts w:eastAsia="Times New Roman" w:cs="Times New Roman" w:ascii="Times New Roman" w:hAnsi="Times New Roman"/>
                <w:sz w:val="24"/>
                <w:szCs w:val="24"/>
              </w:rPr>
              <w:t xml:space="preserve">- Đề nghị cơ quan chủ trì soạn thảo rà soát, chỉnh lý lại thể thức, kỹ thuật trình bày của dự thảo Nghị định cho phù hợp với quy định của Luật ban hành văn bản quy phạm pháp luật năm 2015 và quy định tại Chương V của Nghị định số 34/2015/NĐ-CP ngày 14/5/2016 của Chính phủ quy định chi tiết một số điều và biện pháp thi hành Luật ban hành văn bản quy phạm pháp luật năm 2015. Cần lưu ý là tên dự </w:t>
            </w:r>
            <w:r>
              <w:rPr>
                <w:rFonts w:eastAsia="Times New Roman" w:cs="Times New Roman" w:ascii="Times New Roman" w:hAnsi="Times New Roman"/>
                <w:color w:val="000000"/>
                <w:sz w:val="24"/>
                <w:szCs w:val="24"/>
              </w:rPr>
              <w:t>thảo Nghị định hiện nay chưa nhất quán (tên dự thảo không có từ “lưu trữ”, trong khi nội dung có quy định về lưu trữ).</w:t>
            </w:r>
          </w:p>
          <w:p>
            <w:pPr>
              <w:pStyle w:val="Normal"/>
              <w:shd w:fill="FFFFFF" w:val="clear"/>
              <w:spacing w:lineRule="auto" w:line="240" w:before="6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Ngoài ra, đề nghị lấy ý kiến rộng rãi các đối tượng chịu sự tác động của văn bản để hoàn thiện; thực hiện rà soát, đánh giá đầy đủ tác động của tất cả các thủ tục hành chính phát sinh; phân tích, đánh giá điều kiện bảo đảm về nguồn nhân lực, tài chính để bảo đảm thi hành Nghị định sau khi ban hành… sau đó gửi Bộ Tư pháp thẩm định theo đúng quy định của Luật ban hành văn bản quy phạm pháp luật năm 2015, Nghị định số 34/2016/NĐ-CP và Nghị định số 63/2010/NĐ-CP ngày 08/6/2010 của Chính phủ về kiểm soát thủ tục hành chính, được sửa đổi, bổ sung bởi Nghị định số 48/2013/NĐ-CP ngày 14/5/2013 và Nghị định số 92/2017/NĐ-CP ngày 07/8/2017 của Chính phủ.</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Bộ Quốc phò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cơ chế bù đắp chi phí cho các hoạt động cung cấp thông tin, phong tỏa, trích tiền tài khoản thu nợ thuế, thực hiện nghĩa vụ thi hành án và các hoạt động cung cấp theo yêu cầu của các cơ quan nhà nước, đảm bảo tổ chức tín dụng bố trí nguồn lực thực hiện đúng quy định của pháp luật.</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Bộ Ngoại giao:</w:t>
            </w:r>
          </w:p>
          <w:p>
            <w:pPr>
              <w:pStyle w:val="Normal"/>
              <w:spacing w:lineRule="auto" w:line="240" w:before="6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Đề nghị bổ sung nội dung đánh giá tính tương thích của dự thảo Nghị định với các điều ước quốc tế có liên quan mà Việt Nam là thành viên theo quy định tại Luật Ban hành VBQPPL năm 2015.</w:t>
            </w:r>
          </w:p>
        </w:tc>
        <w:tc>
          <w:tcPr>
            <w:tcW w:w="4344"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thu, rà soát để đảm bảo tính phù hợp, tính hợp pháp, thống nhất, đồng bộ và tính khả thi của dự thảo Nghị định.</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Nghị định 70 không quy định cụ thể việc TCTD, chi nhánh NHNNg cung cấp thông tin khách hàng cho ngân hàng mẹ, cơ quan Thanh tra giám sát nước ngoài, chỉ có Khoản 2 Điều 5 Nghị định 70 quy định tổ chức nhận tiền gửi và tài sản gửi của khách hàng được cung cấp thông tin liên quan đến tiền gửi và tài sản gửi của khách hàng trong trường hợp “</w:t>
            </w:r>
            <w:r>
              <w:rPr>
                <w:rFonts w:eastAsia="Times New Roman" w:cs="Times New Roman" w:ascii="Times New Roman" w:hAnsi="Times New Roman"/>
                <w:i/>
                <w:sz w:val="24"/>
                <w:szCs w:val="24"/>
              </w:rPr>
              <w:t>phục vụ hoạt động nội bộ của tổ chức nhận tiền gửi và tài sản gửi của khách hàng</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Mặc dù NHNN đã có các công văn hướng dẫn chi tiết hơn về nội dung này nhưng nội dung hướng dẫn vẫn chưa rõ ràng và chưa phù hợp về mặt pháp lý, có thể dẫn đến rủi ro pháp lý đối với TCTD, chi nhánh NHNNg trong trường hợp có khiếu kiện của khách hàng. </w:t>
            </w:r>
          </w:p>
          <w:p>
            <w:pPr>
              <w:pStyle w:val="Normal"/>
              <w:spacing w:lineRule="auto" w:line="240" w:before="0" w:after="0"/>
              <w:jc w:val="both"/>
              <w:rPr/>
            </w:pPr>
            <w:r>
              <w:rPr>
                <w:rFonts w:eastAsia="Times New Roman" w:cs="Times New Roman" w:ascii="Times New Roman" w:hAnsi="Times New Roman"/>
                <w:sz w:val="24"/>
                <w:szCs w:val="24"/>
              </w:rPr>
              <w:t xml:space="preserve">Xuất phát từ thực tiễn hoạt động của các TCTD, chi nhánh NHNNg và để đảm bảo tuân thủ đúng quy định của Luật các TCTD năm 2010 (khoản 3 Điều 14), tại dự thảo Nghị định gửi xin ý kiến rộng rãi, NHNN đề xuất cho phép TCTD 100% vốn nước ngoài, chi nhánh NHNNg cung cấp thông tin khách hàng cho ngân hàng mẹ, cơ quan thanh tra giám sát của nước ngoài </w:t>
            </w:r>
            <w:r>
              <w:rPr>
                <w:rFonts w:eastAsia="Times New Roman" w:cs="Times New Roman" w:ascii="Times New Roman" w:hAnsi="Times New Roman"/>
                <w:i/>
                <w:sz w:val="24"/>
                <w:szCs w:val="24"/>
                <w:u w:val="single"/>
              </w:rPr>
              <w:t>với điều kiện có sự chấp thuận của khách hàng</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Trong quá trình tổng hợp ý kiến tham gia của các TCTD, chi nhánh NHNNg, trong số 09 TCTD 100% vốn nước ngoài, chi nhánh NHNNg có ý kiến tham gia đối với dự thảo Nghị định, chỉ có 01 ngân hàng (HSBC) có ý kiến về vấn đề này. Qua trao đổi với HSBC thì trên thực tế Ngân hàng này cũng đã đưa các điều khoản cho phép cung cấp thông tin khách hàng cho ngân hàng mẹ vào các mẫu cam kết để có được sự chấp thuận của khách hàng. </w:t>
            </w:r>
          </w:p>
          <w:p>
            <w:pPr>
              <w:pStyle w:val="Normal"/>
              <w:shd w:fill="FFFFFF" w:val="clear"/>
              <w:spacing w:lineRule="auto" w:line="240" w:before="0" w:after="0"/>
              <w:jc w:val="both"/>
              <w:rPr/>
            </w:pPr>
            <w:r>
              <w:rPr>
                <w:rFonts w:eastAsia="Times New Roman" w:cs="Times New Roman" w:ascii="Times New Roman" w:hAnsi="Times New Roman"/>
                <w:sz w:val="24"/>
                <w:szCs w:val="24"/>
              </w:rPr>
              <w:t>Từ các lý do nêu trên, NHNN trình Chính phủ cho phép giữ nguyên quy định tại dự thảo 2, theo đó việc cung cấp thông tin khách hàng cho ngân hàng mẹ, cơ quan thanh tra giám sát ở nước ngoài phải được sự chấp thuận của khách hàng.</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p thu: bổ sung nội dung này tại dự thảo Nghị định, cụ th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rường hợp tổ chức tín dụng, chi nhánh ngân hàng nước ngoài đã tiếp nhận hồ sơ đề nghị yêu cầu cung cấp thông tin khách hàng đầy đủ và hợp lệ trước ngày Nghị định này có hiệu lực thi hành và phù hợp với quy định của pháp luật tại thời điểm đó được tiếp tục thực hiện theo quy định tại Nghị định 70/2000/NĐ-CP ngày 21 tháng 11 năm 2000 của Chính phủ về việc giữ bí mật, lưu trữ và cung cấp thông tin liên quan đến tiền gửi và tài sản gửi của khách hàng.”</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iếp thu, rà soát, chỉnh lý thể thức để đảm bảo phù hợp với quy định hiện hành. </w:t>
            </w:r>
          </w:p>
          <w:p>
            <w:pPr>
              <w:pStyle w:val="Normal"/>
              <w:autoSpaceDE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giữ bí mật thông tin khách hàng bao gồm cả nội dung lưu trữ thông tin khách hàng. Vì vậy, tên gọi và phạm vi Nghị định là phù hợp. Việc đưa thêm cụm từ “lưu trữ thông tin” là không cần thiế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thảo đã được gửi lấy ý kiến rộng rãi tới các TCTD, các Bộ ngành, đơn vị có liên quan theo đúng quy định của pháp luậ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tiếp thu vì không thuộc phạm vi quy định của Nghị địn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ếp thu, bổ sung nội dung đánh giá dự thảo Nghị định đã tương thích với các điều ước quốc tế có liên quan. </w:t>
            </w:r>
          </w:p>
        </w:tc>
      </w:tr>
      <w:tr>
        <w:trPr>
          <w:trHeight w:val="64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ăn cứ ban hành</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Bộ Quốc phò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chỉnh sửa phần căn cứ như sau: “Căn cứ Luật Các tổ chức tín dụng ngày 16 tháng 6 năm 2010; được sửa đổi, bổ sung ngày 20 tháng 11 năm 2017.”</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Viện Kiểm sát nhân dân tối cao:</w:t>
            </w:r>
          </w:p>
          <w:p>
            <w:pPr>
              <w:pStyle w:val="Normal"/>
              <w:spacing w:lineRule="auto" w:line="240" w:before="0" w:after="0"/>
              <w:jc w:val="both"/>
              <w:rPr/>
            </w:pPr>
            <w:r>
              <w:rPr>
                <w:rFonts w:cs="Times New Roman" w:ascii="Times New Roman" w:hAnsi="Times New Roman"/>
                <w:color w:val="000000"/>
                <w:sz w:val="24"/>
                <w:szCs w:val="24"/>
              </w:rPr>
              <w:t>Khoản 1 Điều 61 Nghị định số 34/2016/NĐ-CP ngày 14 tháng 5 năm 2016 hướng dẫn chi tiết một số điều và biện pháp thi hành Luật Ban hành văn bản quy phạm pháp luật quy định: “</w:t>
            </w:r>
            <w:r>
              <w:rPr>
                <w:rFonts w:cs="Times New Roman" w:ascii="Times New Roman" w:hAnsi="Times New Roman"/>
                <w:i/>
                <w:color w:val="000000"/>
                <w:sz w:val="24"/>
                <w:szCs w:val="24"/>
              </w:rPr>
              <w:t>Căn cứ ban hành văn bản bao gồm văn bản quy phạm pháp luật quy định thẩm quyền, chức năng của cơ quan ban hành văn bản đó và văn bản quy phạm pháp luật có hiệu lực pháp lý cao hơn quy định nội dung, cơ sở để ban hành văn bản.</w:t>
            </w:r>
            <w:r>
              <w:rPr>
                <w:rFonts w:cs="Times New Roman" w:ascii="Times New Roman" w:hAnsi="Times New Roman"/>
                <w:color w:val="000000"/>
                <w:sz w:val="24"/>
                <w:szCs w:val="24"/>
              </w:rPr>
              <w:t>” Căn cứ vào quy định trên thì phần căn cứ ban hành Nghị định gồm các Luật sau đây: Luật tổ chức Chính phủ năm 2015 (luật quy định thẩm quyền, chức năng của cơ quan ban hành văn bản). Luật các tổ chức tín dụng năm 2017 (luật quy định nội dung, cơ sở để ban hành văn bản). Vì vậy, không cần thiết đưa Luật NHNN vào phần căn cứ ban hành Nghị định do Luật NHNN không có nội dung quy định trực tiếp các vấn đề nêu trên.</w:t>
            </w:r>
          </w:p>
        </w:tc>
        <w:tc>
          <w:tcPr>
            <w:tcW w:w="434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tiếp thu vì cách trình bày như hiện nay phù hợp với quy định của Luật ban hành văn bản QPP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iếp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bỏ căn cứ Luật NHNN.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47" w:hRule="atLeast"/>
        </w:trPr>
        <w:tc>
          <w:tcPr>
            <w:tcW w:w="308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ều 1. Phạm vi điều chỉnh</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hị định này quy định về việc giữ bí mật, cung cấp thông tin khách hàng của tổ chức tín dụng, chi nhánh ngân hàng nước ngoài, trừ trường hợp quy định tại khoản 2, 3, 4 Điều này.</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Việc giữ bí mật, cung cấp thông tin khách hàng của tổ chức tín dụng, chi nhánh ngân hàng nước ngoài mà thông tin đó thuộc danh mục bí mật nhà nước được thực hiện theo quy định của pháp luật về bảo vệ bí mật nhà nước. </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giữ bí mật, cung cấp thông tin khách hàng của tổ chức tín dụng, chi nhánh ngân hàng nước ngoài cho Ngân hàng Nhà nước Việt Nam được thực hiện theo quy định của Luật Các tổ chức tín dụng và các văn bản hướng dẫn Luật Các tổ chức tín dụng.</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4. Việc giữ bí mật, cung cấp thông tin khách hàng của tổ chức tín dụng, chi nhánh ngân hàng nước ngoài cho tổ chức, cá nhân để sử dụng vào mục đích phòng, chống rửa tiền; phòng, chống khủng bố được thực hiện theo quy định của pháp luật về phòng, chống rửa tiền; phòng, chống khủng bố.</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Bộ Tư pháp: </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oản 1 Điều 1 dự thảo Nghị định quy định: “việc giữ bí mật, cung cấp thông tin khách hàng của tổ chức tín dụng, chi nhánh ngân hàng nước ngoài mà thông tin đó thuộc danh mục bí mật nhà nước được thực hiện theo quy định của pháp luật về bảo vệ bí mật nhà nước”. Tuy nhiên, qua rà soát Pháp lệnh bảo vệ bí mật Nhà nước năm 2000 và Nghị định số 33/2002/NĐ-CP ngày 28/3/2002 của Chính phủ quy định chi tiết thi hành Pháp lệnh bảo vệ bí mật Nhà nước, Bộ Tư pháp thấy rằng, các văn bản này không quy định cụ thể về việc giữ bí mật, cung cấp thông tin khách hàng của tổ chức tín dụng, chi nhánh ngân hàng nước ngoài mà thông tin đó thuộc danh mục bí mật nhà nước. </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ại hồ sơ xin ý kiến dự thảo Nghị định, cơ quan chủ trì soạn thảo đề xuất sẽ phối hợp với Bộ Công an để sửa đổi Quyết định số 151/2003/QĐ-BCA(A11) ngày 11/3/2003 của Bộ Công an về danh mục bí mật Nhà nước độ Mật trong ngành ngân hàng nhưng chưa đề xuất phương án xử lý trong trường hợp này. </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ên cạnh đó, tên gọi và phạm vi điều chỉnh của dự thảo Nghị định </w:t>
            </w:r>
          </w:p>
          <w:p>
            <w:pPr>
              <w:pStyle w:val="ListParagraph"/>
              <w:shd w:fill="FFFFFF" w:val="clear"/>
              <w:spacing w:lineRule="auto" w:line="240" w:before="0" w:after="0"/>
              <w:ind w:left="0" w:hanging="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hỉ giới hạn ở việc giữ bí mật, cung cấp thông tin khách hàng. Tuy nhiên, một số điều khoản trong dự thảo Nghị định còn quy định việc lưu trữ thông tin (như: khoản 1 Điều 4, khoản 3 Điều 6, khoản 2 Điều 11, Điều 12… dự thảo Nghị định). Đề nghị rà soát, hoàn thiện để bảo đảm tính thống nhất.</w:t>
            </w:r>
          </w:p>
        </w:tc>
        <w:tc>
          <w:tcPr>
            <w:tcW w:w="434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hị định số 33/2002/NĐ-CP ngày 28/3/2002 quy định chi tiết thi hành Pháp lệnh bí mật nhà nước; Thông tư số 33/2015/TT-BCA ngày 20/7/2015 hướng dẫn thực hiện một số điều của Nghị định số 33/2002/NĐ-CP </w:t>
            </w:r>
            <w:r>
              <w:rPr>
                <w:rFonts w:eastAsia="Times New Roman" w:cs="Times New Roman" w:ascii="Times New Roman" w:hAnsi="Times New Roman"/>
                <w:color w:val="000000"/>
                <w:sz w:val="24"/>
                <w:szCs w:val="24"/>
              </w:rPr>
              <w:t>quy định cụ thể về việc giữ bí mật và cung cấp thông tin thuộc danh mục bí mật nhà nước, cụ thể:</w:t>
            </w:r>
          </w:p>
          <w:p>
            <w:pPr>
              <w:pStyle w:val="Normal"/>
              <w:autoSpaceDE w:val="false"/>
              <w:spacing w:lineRule="auto" w:line="240" w:before="60" w:after="0"/>
              <w:jc w:val="both"/>
              <w:rPr/>
            </w:pPr>
            <w:r>
              <w:rPr>
                <w:rFonts w:eastAsia="Times New Roman" w:cs="Times New Roman" w:ascii="Times New Roman" w:hAnsi="Times New Roman"/>
                <w:sz w:val="24"/>
                <w:szCs w:val="24"/>
              </w:rPr>
              <w:t>- Điều 7, 8, 9, 10, 11, 16 và 18 Nghị định số 33/2002/NĐ-CP quy định về việc xác định và đóng dấu độ mật, in, sao, chụp tài liệu, vận chuyển, giao nhận, lưu giữ, bảo quản tài liệu, vật mang bí mật nhà nước, bảo vệ bí mật nhà nước khi truyền đi bằng phương tiện thông tin liên lạc, cung cấp tin thuộc phạm vi bí mật nhà nước cho cơ quan, tổ chức, công dân Việt Nam.</w:t>
            </w:r>
          </w:p>
          <w:p>
            <w:pPr>
              <w:pStyle w:val="Normal"/>
              <w:autoSpaceDE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ều 5, 6, 7, 8 Thông tư số 33/2015/TT-BCA quy định về việc xác định độ mật, thẩm quyền cho phép in, sao, chụp, lưu giữ, bảo quản, sử dụng tài liệu, vật mang bí mật nhà nước.</w:t>
            </w:r>
          </w:p>
          <w:p>
            <w:pPr>
              <w:pStyle w:val="Normal"/>
              <w:autoSpaceDE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ên thực tế một số khách hàng của TCTD, chi nhánh NHNNg hoạt động trong lĩnh vực liên quan đến quốc phòng, an ninh nên thông tin khách hàng đó được xác định là thông tin mật, vì vậy sẽ phải được lưu trữ, cung cấp theo quy định của pháp luật về bảo vệ bí mật nhà nước.</w:t>
            </w:r>
          </w:p>
          <w:p>
            <w:pPr>
              <w:pStyle w:val="Normal"/>
              <w:autoSpaceDE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NN đang khẩn trương rà soát các quy định liên quan đến Danh mục bí mật Nhà nước trong ngành Ngân hàng để đề xuất những nội dung cần sửa đổi, bổ sung, theo đó đề xuất đưa thông tin khách hàng ra khỏi danh mục bí mật nhà nước thuộc độ Mật. Trường hợp các quy định này được sửa đổi sau Nghị định thay thế Nghị định 70, việc cung cấp thông tin thuộc độ Mật vẫn được tiếp tục thực hiện theo quy định tại khoản 2 Điều 1 Nghị định này. Trường hợp các quy định này được sửa đổi trước Nghị định thay thế Nghị định 70, quy định tại điểm 2 khoản 1 vẫn áp dụng được nếu phát sinh những thông tin khách hàng thuộc dạng đặc biệt do các Bộ ngành quy định.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giữ bí mật thông tin khách hàng bao gồm cả nội dung lưu trữ thông tin khách hàng. Vì vậy, tên gọi và phạm vi Nghị định là phù hợp. Việc đưa thêm cụm từ “lưu trữ thông tin” là không cần thiế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2. Đối tượng áp dụ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ị định này áp dụng đối với các đối tượng sau đây:</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4. Cơ quan nhà nước, tổ chức, cá nhân khác có liên quan đến việc cung cấp thông tin khách hàng của tổ chức tín dụng, chi nhánh ngân hàng nước ngoài.</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t>Bộ Tư pháp:</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tượng áp dụng của văn bản quy phạm pháp luật được hiểu là giới hạn những “ai” được/phải thực hiện theo văn bản này. Những người nằm ngoài đối tượng áp dụng được liệt kê tại văn bản có thể vận dụng, tham khảo nhưng không bị ràng buộc trách nhiệm phải thực hiện theo văn bản. Do đó, đề nghị cơ quan chủ trì soạn thảo lược bỏ đối tượng áp dụng tại khoản 4 Điều 2 dự thảo Nghị định: “Cơ quan nhà nước khác, tổ chức khác, cá nhân khác có liên quan đến việc cung cấp thông tin khách hàng của tổ chức tín dụng, chi nhánh ngân hàng nước ngoài”, tránh gây nhầm lẫn với đối tượng áp dụng được quy định tại khoản 3 Điều 2 dự thảo Nghị định.</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ListParagraph"/>
              <w:shd w:fill="FFFFFF" w:val="clear"/>
              <w:spacing w:lineRule="auto" w:line="240" w:before="0" w:after="0"/>
              <w:ind w:left="0" w:hanging="0"/>
              <w:contextualSpacing w:val="false"/>
              <w:jc w:val="both"/>
              <w:rPr/>
            </w:pPr>
            <w:r>
              <w:rPr>
                <w:rFonts w:eastAsia="Times New Roman" w:cs="Times New Roman" w:ascii="Times New Roman" w:hAnsi="Times New Roman"/>
                <w:i/>
                <w:color w:val="000000"/>
                <w:sz w:val="24"/>
                <w:szCs w:val="24"/>
                <w:u w:val="single"/>
              </w:rPr>
              <w:t>Thanh tra Chính phủ</w:t>
            </w:r>
            <w:r>
              <w:rPr>
                <w:rFonts w:eastAsia="Times New Roman" w:cs="Times New Roman" w:ascii="Times New Roman" w:hAnsi="Times New Roman"/>
                <w:color w:val="000000"/>
                <w:sz w:val="24"/>
                <w:szCs w:val="24"/>
              </w:rPr>
              <w:t>:</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nghị bổ sung giải thích từ ngữ với đối tượng là “cơ quan nhà nước khác”, “cá nhân khác” quy định tại khoản 4 Điều 2 vào khoản này để giúp xác định thống nhất về đối tượng áp dụng.</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tc>
        <w:tc>
          <w:tcPr>
            <w:tcW w:w="4344" w:type="dxa"/>
            <w:tcBorders>
              <w:top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i/>
                <w:i/>
                <w:color w:val="000000"/>
                <w:sz w:val="24"/>
                <w:szCs w:val="24"/>
                <w:u w:val="single"/>
                <w:lang w:val="en-US"/>
              </w:rPr>
            </w:pPr>
            <w:r>
              <w:rPr>
                <w:rFonts w:cs="Times New Roman"/>
                <w:i/>
                <w:color w:val="000000"/>
                <w:sz w:val="24"/>
                <w:szCs w:val="24"/>
                <w:u w:val="single"/>
                <w:lang w:val="en-US"/>
              </w:rPr>
            </w:r>
          </w:p>
          <w:p>
            <w:pPr>
              <w:pStyle w:val="NormalWeb"/>
              <w:spacing w:before="120" w:after="0"/>
              <w:jc w:val="both"/>
              <w:rPr>
                <w:color w:val="000000"/>
                <w:lang w:val="en-US"/>
              </w:rPr>
            </w:pPr>
            <w:r>
              <w:rPr>
                <w:color w:val="000000"/>
                <w:lang w:val="en-US"/>
              </w:rPr>
            </w:r>
          </w:p>
          <w:p>
            <w:pPr>
              <w:pStyle w:val="NormalWeb"/>
              <w:spacing w:before="120" w:after="0"/>
              <w:jc w:val="both"/>
              <w:rPr>
                <w:color w:val="000000"/>
                <w:lang w:val="en-US"/>
              </w:rPr>
            </w:pPr>
            <w:r>
              <w:rPr>
                <w:color w:val="000000"/>
                <w:lang w:val="en-US"/>
              </w:rPr>
            </w:r>
          </w:p>
          <w:p>
            <w:pPr>
              <w:pStyle w:val="NormalWeb"/>
              <w:spacing w:before="0" w:after="0"/>
              <w:jc w:val="both"/>
              <w:rPr/>
            </w:pPr>
            <w:r>
              <w:rPr>
                <w:color w:val="000000"/>
              </w:rPr>
              <w:t>Tiếp thu: đã bỏ khoản 4 Điều 2 của dự thảo và chỉnh sửa nội dung tại khoản 3 Điều 2 theo hướng: “</w:t>
            </w:r>
            <w:r>
              <w:rPr>
                <w:color w:val="000000"/>
                <w:lang w:val="en-US"/>
              </w:rPr>
              <w:t xml:space="preserve">Cơ quan </w:t>
            </w:r>
            <w:r>
              <w:rPr>
                <w:strike/>
                <w:color w:val="000000"/>
                <w:lang w:val="en-US"/>
              </w:rPr>
              <w:t>nhà nước</w:t>
            </w:r>
            <w:r>
              <w:rPr>
                <w:color w:val="000000"/>
                <w:lang w:val="en-US"/>
              </w:rPr>
              <w:t xml:space="preserve">, tổ chức </w:t>
            </w:r>
            <w:r>
              <w:rPr>
                <w:strike/>
                <w:color w:val="000000"/>
                <w:lang w:val="en-US"/>
              </w:rPr>
              <w:t>khác</w:t>
            </w:r>
            <w:r>
              <w:rPr>
                <w:color w:val="000000"/>
              </w:rPr>
              <w:t xml:space="preserve">, cá nhân </w:t>
            </w:r>
            <w:r>
              <w:rPr>
                <w:color w:val="000000"/>
                <w:lang w:val="en-US"/>
              </w:rPr>
              <w:t xml:space="preserve">được tổ chức tín dụng, chi nhánh ngân hàng nước ngoài cung cấp thông tin khách hàng theo quy định của pháp luật hoặc </w:t>
            </w:r>
            <w:r>
              <w:rPr>
                <w:strike/>
                <w:color w:val="000000"/>
                <w:lang w:val="en-US"/>
              </w:rPr>
              <w:t>theo sự chấp thuận của khách hàng</w:t>
            </w:r>
            <w:r>
              <w:rPr>
                <w:color w:val="000000"/>
                <w:lang w:val="en-US"/>
              </w:rPr>
              <w:t xml:space="preserve"> </w:t>
            </w:r>
            <w:r>
              <w:rPr>
                <w:color w:val="000000"/>
              </w:rPr>
              <w:t xml:space="preserve">có liên quan đến việc cung cấp thông tin khách hàng </w:t>
            </w:r>
            <w:r>
              <w:rPr>
                <w:color w:val="000000"/>
                <w:lang w:val="en-US"/>
              </w:rPr>
              <w:t>của</w:t>
            </w:r>
            <w:r>
              <w:rPr>
                <w:color w:val="000000"/>
              </w:rPr>
              <w:t xml:space="preserve"> tổ chức tín dụng</w:t>
            </w:r>
            <w:r>
              <w:rPr>
                <w:color w:val="000000"/>
                <w:lang w:val="en-US"/>
              </w:rPr>
              <w:t>,</w:t>
            </w:r>
            <w:r>
              <w:rPr>
                <w:color w:val="000000"/>
              </w:rPr>
              <w:t xml:space="preserve"> chi nhánh ngân hàng nước ngoài</w:t>
            </w:r>
            <w:r>
              <w:rPr>
                <w:color w:val="000000"/>
                <w:lang w:val="en-US"/>
              </w:rPr>
              <w:t>.”</w:t>
            </w:r>
          </w:p>
        </w:tc>
      </w:tr>
      <w:tr>
        <w:trPr>
          <w:trHeight w:val="64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lang w:val="vi-VN"/>
              </w:rPr>
              <w:t>Điều 3. Giải thích từ ng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Nghị định này, các từ ngữ dưới đây được hiểu như sa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Thông tin khách hàng của tổ chức tín dụng, chi nhánh ngân hàng nước ngoài (sau đây gọi là thông tin khách hàng) là các thông tin do khách hàng cung cấp, thông tin phát sinh trong quá trình khách hàng đề nghị hoặc được tổ chức tín dụng, chi nhánh ngân hàng nước ngoài cung ứng các nghiệp vụ ngân hàng, bao gồm thông tin về tài khoản, thông tin về tiền gửi, thông tin về tài sản gửi, thông tin về giao dịch, thông tin định danh khách hàng, thông tin về tổ chức, cá nhân là bên bảo đảm tại tổ chức tín dụng, chi nhánh ngân hàng nước ngoài và các thông tin có liên quan khác.</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t>Kiểm toán nhà nước:</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bổ sung thông tin khách hàng của tổ chức tín dụng, chi nhánh ngân hàng nước ngoài các thông tin sau: Thông tin về hoạt động cấp tín dụng, các biện pháp bảo đảm nghĩa vụ cấp tín dụng, tài sản bảo đảm, thông tin về tình hình tài chính, thông tin về chủ thể vay vốn cho đầy đủ.</w:t>
            </w:r>
          </w:p>
        </w:tc>
        <w:tc>
          <w:tcPr>
            <w:tcW w:w="434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Nội dung dự thảo nhằm hướng dẫn khoản 14 Điều 3 Luật các TCTD, trong đó chỉ bao gồm “</w:t>
            </w:r>
            <w:r>
              <w:rPr>
                <w:rFonts w:eastAsia="Times New Roman" w:cs="Times New Roman" w:ascii="Times New Roman" w:hAnsi="Times New Roman"/>
                <w:i/>
                <w:sz w:val="24"/>
                <w:szCs w:val="24"/>
              </w:rPr>
              <w:t>thông tin liên quan đến tài khoản, tiền gửi, tài sản gửi, các giao dịch của khách hàng</w:t>
            </w:r>
            <w:r>
              <w:rPr>
                <w:rFonts w:eastAsia="Times New Roman" w:cs="Times New Roman" w:ascii="Times New Roman" w:hAnsi="Times New Roman"/>
                <w:sz w:val="24"/>
                <w:szCs w:val="24"/>
              </w:rPr>
              <w:t xml:space="preserve">”. Thông tin về hoạt động cấp tín dụng của khách hàng đã thuộc nhóm thông tin về các giao dịch của khách hàng. </w:t>
            </w:r>
          </w:p>
        </w:tc>
      </w:tr>
      <w:tr>
        <w:trPr>
          <w:trHeight w:val="35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rPr>
            </w:pPr>
            <w:r>
              <w:rPr>
                <w:rFonts w:cs="Times New Roman" w:ascii="Times New Roman" w:hAnsi="Times New Roman"/>
                <w:sz w:val="24"/>
                <w:szCs w:val="24"/>
              </w:rPr>
              <w:t>3. Thông tin về tài khoản của khách hàng là các thông tin về tài khoản bao gồm: thông tin định danh khách hàng; tên và số hiệu tài khoản; số dư tài khoản; thông tin liên quan đến giao dịch nộp, rút tiền, chuyển tiền, nhận tiền của khách hàng và các thông tin có liên quan khác.</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4"/>
                <w:szCs w:val="24"/>
                <w:u w:val="single"/>
              </w:rPr>
              <w:t>Bộ Quốc phòng</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3 Điều 3, quy định thông tin tài khoản bao gồm các thông tin có liên quan khác; quy định này không rõ ràng, rộng và khó xác định; đề nghị bỏ cụm từ này hoặc quy định chi tiết để có căn cứ thực hiện.</w:t>
            </w:r>
          </w:p>
          <w:p>
            <w:pPr>
              <w:pStyle w:val="Normal"/>
              <w:autoSpaceDE w:val="false"/>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43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tiếp thu, quy định “các thông tin có liên quan khác” nhằm bao quát đầy đủ các thông tin khác liên quan đến tài khoản khách hàng có thể phát sinh trong thực tế.</w:t>
            </w:r>
          </w:p>
        </w:tc>
      </w:tr>
      <w:tr>
        <w:trPr>
          <w:trHeight w:val="971" w:hRule="atLeast"/>
        </w:trPr>
        <w:tc>
          <w:tcPr>
            <w:tcW w:w="308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rPr>
              <w:t>5. Thông tin về tài sản gửi của khách hàng là các thông tin về tài sản của khách hàng (vật; tiền; giấy tờ có giá; các quyền tài sản) gửi tại tổ chức tín dụng, chi nhánh ngân hàng nước ngoài và tài sản do tổ chức tín dụng, chi nhánh ngân hàng nước ngoài nhận quản lý, bảo quản theo quy định của pháp luật, bao gồm: thông tin định danh khách hàng; tên loại tài sản; giá trị tài sản (nếu có) và các chứng từ hoặc công cụ pháp lý chứng minh quyền sở hữu hoặc lợi ích đối với tài sản của khách hàng.</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t>VCCI:</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 5 quy định “thông tin về tài sản gửi của khách hàng là các thông tin về tài sản của khách hàng …. thông tin định danh khách hàng; tên loại tài sản; giá trị tài sản (nếu có) và các chứng từ hoặc công cụ pháp lý chứng minh quyền sở hữu hoặc lợi ích đối với tài sản của khách hàng”. Khái niệm “công cụ pháp lý chứng minh quyền sở hữu hoặc lợi ích đối với tài sản của khách hàng” là chưa rõ ràng và khá khó hiểu, do đó có thể gây khó khăn trong quá trình áp dụng, đề nghị Ban soạn thảo sửa đổi quy định trên theo hướng rõ ràng, dễ hiểu hơn.</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thu, bỏ cụm từ “công cụ pháp lý chứng minh quyền sở hữu hoặc lợi ích đối với tài sản đó” tại dự thảo.</w:t>
            </w:r>
          </w:p>
        </w:tc>
      </w:tr>
      <w:tr>
        <w:trPr>
          <w:trHeight w:val="971" w:hRule="atLeast"/>
        </w:trPr>
        <w:tc>
          <w:tcPr>
            <w:tcW w:w="308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Thông tin định danh khách hàng là các thông tin được tổ chức tín dụng, chi nhánh ngân hàng nước ngoài sử dụng để nhận biết khách hàng, trong đó bao gồm các thông tin sau đây: </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khách hàng là tổ chức: tên giao dịch đầy đủ và viết tắt; giấy phép hoặc quyết định thành lập; giấy chứng nhận đăng ký doanh nghiệp hoặc văn bản tương đương; địa chỉ đặt trụ sở chính; số điện thoại; số fax; địa chỉ thư điện tử và các thông tin quy định tại điểm a khoản này của người đại diện theo pháp luật, chủ tài khoản của tổ chức hoặc người được ủy quyền và các thông tin có liên quan khác.</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t>VCCI:</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ông tin định danh khách hàng”: điểm b khoản 7 quy định “đối với khách hàng là tổ chức” phải cung cấp thông tin “chủ tài khoản của tổ chức”. Theo quy định tại khoản 1 Điều 1 Thông tư 32/2016/TT-NHNN thì “chủ tài khoản của tổ chức là tổ chức mở tài khoản. Người đại diện theo pháp luật hoặc đại diện theo ủy quyền (gọi chung là người đại diện hợp pháp) của tổ chức mở tài khoản thanh toán thay mặt tổ chức đó thực hiện các giao dịch liên quan đến tài khoản thanh toán trong phạm vi đại diện”. Như vậy, quy định vừa yêu cầu cung cấp thông tin định danh của tổ chức (tên giao dịch, địa chỉ đặt trụ sở chính, số điện thoại, … ) vừa yêu cầu cung cấp thông tin chủ tài khoản của tổ chức là trùng lặp. Đề nghị Ban soạn thảo bỏ quy định phải cung cấp “chủ tài khoản của tổ chức”.</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Tiếp thu, bỏ nội dung “</w:t>
            </w:r>
            <w:r>
              <w:rPr>
                <w:rFonts w:eastAsia="Times New Roman" w:cs="Times New Roman" w:ascii="Times New Roman" w:hAnsi="Times New Roman"/>
                <w:i/>
                <w:sz w:val="24"/>
                <w:szCs w:val="24"/>
              </w:rPr>
              <w:t>chủ tài khoản của tổ chức</w:t>
            </w:r>
            <w:r>
              <w:rPr>
                <w:rFonts w:eastAsia="Times New Roman" w:cs="Times New Roman" w:ascii="Times New Roman" w:hAnsi="Times New Roman"/>
                <w:sz w:val="24"/>
                <w:szCs w:val="24"/>
              </w:rPr>
              <w:t>”.</w:t>
            </w:r>
          </w:p>
        </w:tc>
      </w:tr>
      <w:tr>
        <w:trPr>
          <w:trHeight w:val="97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4"/>
                <w:szCs w:val="24"/>
                <w:lang w:val="vi-VN"/>
              </w:rPr>
            </w:pPr>
            <w:r>
              <w:rPr>
                <w:rFonts w:cs="Times New Roman" w:ascii="Times New Roman" w:hAnsi="Times New Roman"/>
                <w:sz w:val="24"/>
                <w:szCs w:val="24"/>
              </w:rPr>
              <w:t xml:space="preserve">8. Cơ quan nhà nước có thẩm quyền được yêu cầu cung cấp thông tin khách hàng (sau đây gọi là cơ quan nhà nước) bao gồm cơ quan, đơn vị, tổ chức thuộc cơ cấu tổ chức của Nhà nước Cộng hòa xã hội chủ nghĩa Việt Nam được pháp luật quy định có quyền yêu cầu tổ chức tín dụng, chi nhánh ngân hàng nước ngoài cung cấp thông tin khách hàng để sử dụng vào mục đích quy định tại khoản 1 Điều 5 Nghị định này.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Kiểm toán nhà nướ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bổ sung vào khoản 8 Điều 3 cơ quan nhà nước có thẩm quyền được yêu cầu cung cấp thông tin khách hàng là các cơ quan trong hệ thống tổ chức của Đảng cộng sản Việt Nam; đồng thời, bổ sung tại điểm a khoản 2 Điều 7 chủ thể có quyền yêu cầu cung cấp thông tin khách hàng là: Chủ nhiệm Ủy ban kiểm tra, Phó Chủ nhiệm Ủy ban kiểm tra các cấp của Đảng, Trưởng đoàn kiểm tra cấp tỉnh trở lên tương tự như cơ quan thanh tra các cấp cho đầy đủ, đáp ứng yêu cầu công tác đấu tranh phòng, chống tham nhũng của Đảng hiện nay.</w:t>
            </w:r>
          </w:p>
        </w:tc>
        <w:tc>
          <w:tcPr>
            <w:tcW w:w="43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tiếp thu vì các cơ quan trong hệ thống tổ chức của Đảng cộng sản Việt Nam không phải là “Cơ quan nhà nước”. Việc tổ chức, hoạt động trong đó có yêu cầu cung cấp thông tin khách hàng của các cơ quan này thực hiện theo hệ thống văn bản hướng dẫn của Đảng.</w:t>
            </w:r>
          </w:p>
        </w:tc>
      </w:tr>
      <w:tr>
        <w:trPr>
          <w:trHeight w:val="97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Tổ chức khác bao gồm tổ chức không phải là cơ quan nhà nước quy định tại khoản 8 Điều này.</w:t>
            </w:r>
          </w:p>
          <w:p>
            <w:pPr>
              <w:pStyle w:val="ListParagraph"/>
              <w:shd w:fill="FFFFFF" w:val="clear"/>
              <w:spacing w:lineRule="auto" w:line="240" w:before="0" w:after="0"/>
              <w:ind w:left="0" w:hanging="0"/>
              <w:contextualSpacing w:val="false"/>
              <w:jc w:val="both"/>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Bộ Tư pháp:</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Khoản 9 Điều 3 dự thảo Nghị định giải thích “Tổ chức khác bao gồm cơ quan, đơn vị, tổ chức không phải là cơ quan nhà nước quy định tại khoản 8 Điều này”. Tuy nhiên, về nguyên tắc, tổ chức khác không phải là cơ quan nhà nước chỉ có quyền yêu cầu tổ chức tín dụng, chi nhánh ngân hàng nước ngoài cung cấp thông tin khách hàng </w:t>
            </w:r>
            <w:r>
              <w:rPr>
                <w:rFonts w:cs="Times New Roman" w:ascii="Times New Roman" w:hAnsi="Times New Roman"/>
                <w:i/>
                <w:sz w:val="24"/>
                <w:szCs w:val="24"/>
                <w:u w:val="single"/>
              </w:rPr>
              <w:t>nếu được pháp luật liên quan quy định</w:t>
            </w:r>
            <w:r>
              <w:rPr>
                <w:rFonts w:cs="Times New Roman" w:ascii="Times New Roman" w:hAnsi="Times New Roman"/>
                <w:sz w:val="24"/>
                <w:szCs w:val="24"/>
              </w:rPr>
              <w:t>. Do đó, đề nghị hoàn thiện để đảm bảo tính chính xác của thuật ngữ.</w:t>
            </w:r>
          </w:p>
        </w:tc>
        <w:tc>
          <w:tcPr>
            <w:tcW w:w="434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hông tiếp thu, tổ chức khác quy định tại khoản 9 Điều 3 bao gồm tất cả các tổ chức được điều chỉnh bởi Nghị định (ngoài cơ quan nhà nước có thẩm quyền được yêu cầu TCTD, chi nhánh NHNNg cung cấp thông tin khách hàng) bao gồm: tổ chức khác được quyền yêu cầu cung cấp thông tin khách hàng (như Bảo hiểm tiền gửi theo quy định của Luật Bảo hiểm tiền gửi), các tổ chức cung ứng dịch vụ bưu chính,…</w:t>
            </w:r>
          </w:p>
        </w:tc>
      </w:tr>
      <w:tr>
        <w:trPr>
          <w:trHeight w:val="97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Điều 4. Nguyên tắc giữ bí mật, cung cấp thông tin khách hàng </w:t>
            </w:r>
          </w:p>
          <w:p>
            <w:pPr>
              <w:pStyle w:val="Normal"/>
              <w:autoSpaceDE w:val="false"/>
              <w:spacing w:lineRule="auto" w:line="240" w:before="0" w:after="0"/>
              <w:jc w:val="both"/>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Bộ Quốc phòng</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Điều 4, đề nghị bổ sung nguyên tắc sau: Cơ quan, cá nhân yêu cầu cung cấp thông tin chỉ được yêu cầu cung cấp các thông tin (đặc biệt là bản sao tài liệu có chứa thông tin) có liên quan đến nội dung đang giải quyết theo thẩm quyền, hạn chế các trường hợp lạm dụng trong yêu cầu, không xác định những tài liệu nào cần được cung cấp, dẫn tới yêu cầu cung cấp toàn bộ chứng từ, tài liệu giao dịch của khách hàng từ khi bắt đầu giao dịch cho đến thời điểm yêu cầu gây khó khăn, tốn kém cho tổ chức tín dụng.</w:t>
            </w:r>
          </w:p>
        </w:tc>
        <w:tc>
          <w:tcPr>
            <w:tcW w:w="43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iếp thu, bổ sung tại khoản 2 Điều 5 dự thảo Nghị định, cụ th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eastAsia="vi-VN"/>
              </w:rPr>
              <w:t>“</w:t>
            </w:r>
            <w:r>
              <w:rPr>
                <w:rFonts w:eastAsia="Times New Roman" w:cs="Times New Roman" w:ascii="Times New Roman" w:hAnsi="Times New Roman"/>
                <w:bCs/>
                <w:color w:val="000000"/>
                <w:sz w:val="24"/>
                <w:szCs w:val="24"/>
                <w:lang w:val="vi-VN" w:eastAsia="vi-VN"/>
              </w:rPr>
              <w:t xml:space="preserve">Cơ quan nhà nước, cá nhân có liên quan của cơ quan nhà nước chỉ được </w:t>
            </w:r>
            <w:r>
              <w:rPr>
                <w:rFonts w:eastAsia="Times New Roman" w:cs="Times New Roman" w:ascii="Times New Roman" w:hAnsi="Times New Roman"/>
                <w:bCs/>
                <w:color w:val="000000"/>
                <w:sz w:val="24"/>
                <w:szCs w:val="24"/>
                <w:lang w:eastAsia="vi-VN"/>
              </w:rPr>
              <w:t>yêu cầu tổ chức tín dụng, chi nhánh ngân hàng nước ngoài cung cấp thông tin khách hàng,</w:t>
            </w:r>
            <w:r>
              <w:rPr>
                <w:rFonts w:eastAsia="Times New Roman" w:cs="Times New Roman" w:ascii="Times New Roman" w:hAnsi="Times New Roman"/>
                <w:bCs/>
                <w:i/>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sử dụng thông tin khách hàng cho mục đích quy định tại khoản 1 Điều này</w:t>
            </w:r>
            <w:r>
              <w:rPr>
                <w:rFonts w:eastAsia="Times New Roman" w:cs="Times New Roman" w:ascii="Times New Roman" w:hAnsi="Times New Roman"/>
                <w:bCs/>
                <w:color w:val="000000"/>
                <w:sz w:val="24"/>
                <w:szCs w:val="24"/>
                <w:lang w:eastAsia="vi-VN"/>
              </w:rPr>
              <w:t xml:space="preserve"> và phải chịu trách nhiệm về việc yêu cầu cung cấp thông tin</w:t>
            </w:r>
            <w:r>
              <w:rPr>
                <w:rFonts w:eastAsia="Times New Roman" w:cs="Times New Roman" w:ascii="Times New Roman" w:hAnsi="Times New Roman"/>
                <w:bCs/>
                <w:color w:val="000000"/>
                <w:sz w:val="24"/>
                <w:szCs w:val="24"/>
                <w:lang w:val="vi-VN" w:eastAsia="vi-VN"/>
              </w:rPr>
              <w:t>.</w:t>
            </w:r>
            <w:r>
              <w:rPr>
                <w:rFonts w:eastAsia="Times New Roman" w:cs="Times New Roman" w:ascii="Times New Roman" w:hAnsi="Times New Roman"/>
                <w:bCs/>
                <w:color w:val="000000"/>
                <w:sz w:val="24"/>
                <w:szCs w:val="24"/>
                <w:lang w:eastAsia="vi-VN"/>
              </w:rPr>
              <w:t>”</w:t>
            </w:r>
          </w:p>
        </w:tc>
      </w:tr>
      <w:tr>
        <w:trPr>
          <w:trHeight w:val="80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ổ chức tín dụng, chi nhánh ngân hàng nước ngoài không được cung cấp thông tin về mật khẩu truy cập của khách hàng cho bất kỳ tổ chức, cá nhân nào, trừ trường hợp được sự chấp thuận của khách hàng. </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sz w:val="24"/>
                <w:szCs w:val="24"/>
                <w:lang w:val="it-IT"/>
              </w:rPr>
            </w:pPr>
            <w:r>
              <w:rPr>
                <w:rFonts w:eastAsia="Times New Roman" w:cs="Times New Roman" w:ascii="Times New Roman" w:hAnsi="Times New Roman"/>
                <w:i/>
                <w:sz w:val="24"/>
                <w:szCs w:val="24"/>
                <w:u w:val="single"/>
                <w:lang w:val="it-IT"/>
              </w:rPr>
              <w:t>Bộ Thông tin và Truyền thông</w:t>
            </w:r>
            <w:r>
              <w:rPr>
                <w:rFonts w:eastAsia="Times New Roman" w:cs="Times New Roman" w:ascii="Times New Roman" w:hAnsi="Times New Roman"/>
                <w:sz w:val="24"/>
                <w:szCs w:val="24"/>
                <w:lang w:val="it-IT"/>
              </w:rPr>
              <w:t>:</w:t>
            </w:r>
          </w:p>
          <w:p>
            <w:pPr>
              <w:pStyle w:val="ListParagraph"/>
              <w:spacing w:lineRule="auto" w:line="240" w:before="0" w:after="0"/>
              <w:ind w:left="0" w:hanging="0"/>
              <w:contextualSpacing w:val="fals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ại khoản 2 Điều 4: đề nghị sửa đổi, bổ sung như sau: “Tổ chức tín dụng, chi nhánh ngân hàng nước ngoài không được cung cấp thông tin về mật khẩu truy cập của khách hàng cho bất kỳ tổ chức, cá nhân nào, trừ trường hợp được sự chấp thuận bằng văn bản của khách hàng”.</w:t>
            </w:r>
          </w:p>
        </w:tc>
        <w:tc>
          <w:tcPr>
            <w:tcW w:w="43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thu, chỉnh sửa như s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ổ chức tín dụng, chi nhánh ngân hàng nước ngoài không được cung cấp thông tin xác thực khách hàng khi truy cập các dịch vụ ngân hàng bao gồm mã khóa bí mật, dữ liệu sinh trắc học, mật khẩu truy cập của khách hàng, thông tin xác thực khách hàng khác cho bất kỳ tổ chức, cá nhân nào, trừ trường hợp được sự </w:t>
            </w:r>
            <w:r>
              <w:rPr>
                <w:rFonts w:eastAsia="Times New Roman" w:cs="Times New Roman" w:ascii="Times New Roman" w:hAnsi="Times New Roman"/>
                <w:i/>
                <w:sz w:val="24"/>
                <w:szCs w:val="24"/>
                <w:u w:val="single"/>
              </w:rPr>
              <w:t>chấp thuận bằng văn bản của khách hàng đó hoặc bằng hình thức khác theo thỏa thuận với khách hàng đó</w:t>
            </w:r>
            <w:r>
              <w:rPr>
                <w:rFonts w:eastAsia="Times New Roman" w:cs="Times New Roman" w:ascii="Times New Roman" w:hAnsi="Times New Roman"/>
                <w:sz w:val="24"/>
                <w:szCs w:val="24"/>
              </w:rPr>
              <w:t>.”</w:t>
            </w:r>
          </w:p>
        </w:tc>
      </w:tr>
      <w:tr>
        <w:trPr>
          <w:trHeight w:val="80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4"/>
                <w:szCs w:val="24"/>
                <w:lang w:val="vi-VN" w:eastAsia="vi-VN"/>
              </w:rPr>
            </w:pPr>
            <w:r>
              <w:rPr>
                <w:rFonts w:cs="Times New Roman" w:ascii="Times New Roman" w:hAnsi="Times New Roman"/>
                <w:sz w:val="24"/>
                <w:szCs w:val="24"/>
              </w:rPr>
              <w:t>3. Cơ quan nhà nước, tổ chức khác, cá nhân không phải là khách hàng của tổ chức tín dụng, chi nhánh ngân hàng nước ngoài, phải có trách nhiệm giữ bí mật thông tin khách hàng của tổ chức tín dụng, chi nhánh ngân hàng nước ngoài được cung cấp, không được để bên thứ ba sử dụng thông tin khách hàng mà mình có được vào bất kỳ mục đích nào mà không có sự chấp thuận bằng văn bản của khách hàng.</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i/>
                <w:i/>
                <w:sz w:val="24"/>
                <w:szCs w:val="24"/>
                <w:u w:val="single"/>
                <w:lang w:val="it-IT"/>
              </w:rPr>
            </w:pPr>
            <w:r>
              <w:rPr>
                <w:rFonts w:eastAsia="Times New Roman" w:cs="Times New Roman" w:ascii="Times New Roman" w:hAnsi="Times New Roman"/>
                <w:i/>
                <w:sz w:val="24"/>
                <w:szCs w:val="24"/>
                <w:u w:val="single"/>
                <w:lang w:val="it-IT"/>
              </w:rPr>
              <w:t>Thanh tra Chính phủ:</w:t>
            </w:r>
          </w:p>
          <w:p>
            <w:pPr>
              <w:pStyle w:val="ListParagraph"/>
              <w:spacing w:lineRule="auto" w:line="240" w:before="0" w:after="0"/>
              <w:ind w:left="0" w:hanging="0"/>
              <w:contextualSpacing w:val="false"/>
              <w:jc w:val="both"/>
              <w:rPr/>
            </w:pPr>
            <w:r>
              <w:rPr>
                <w:rFonts w:eastAsia="Times New Roman" w:cs="Times New Roman" w:ascii="Times New Roman" w:hAnsi="Times New Roman"/>
                <w:sz w:val="24"/>
                <w:szCs w:val="24"/>
                <w:lang w:val="it-IT"/>
              </w:rPr>
              <w:t>- Đề nghị bổ sung tại khoản 3 Điều 4 theo hướng: đối với những thông tin khách hàng mà thông tin đó thuộc danh mục bí mật nhà nước thì ngoài việc có sự chấp thuận bằng văn bản của khách hàng còn phải thực hiện theo quy định của pháp luật về bảo vệ bí mật nhà nước. Theo đó, tại Chương II (quy định cụ thể) của dự thảo Nghị định đề nghị quy định rõ thông tin khách hàng nào là thông tin liên quan đến bí mật nhà nước, thông tin khách hàng nào chỉ liên quan đến bí mật của khách hàng, tổ chức hoặc quy định cụ thể tại Phụ lục kèm theo Nghị định để nhằm xác định thống nhất thông tin khách hàng.</w:t>
            </w:r>
          </w:p>
          <w:p>
            <w:pPr>
              <w:pStyle w:val="ListParagraph"/>
              <w:spacing w:lineRule="auto" w:line="240" w:before="0" w:after="0"/>
              <w:ind w:left="0" w:hanging="0"/>
              <w:contextualSpacing w:val="fals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ListParagraph"/>
              <w:spacing w:lineRule="auto" w:line="240" w:before="0" w:after="0"/>
              <w:ind w:left="0" w:hanging="0"/>
              <w:contextualSpacing w:val="false"/>
              <w:jc w:val="both"/>
              <w:rPr>
                <w:rFonts w:ascii="Times New Roman" w:hAnsi="Times New Roman" w:eastAsia="Times New Roman" w:cs="Times New Roman"/>
                <w:i/>
                <w:i/>
                <w:sz w:val="24"/>
                <w:szCs w:val="24"/>
                <w:u w:val="single"/>
                <w:lang w:val="it-IT"/>
              </w:rPr>
            </w:pPr>
            <w:r>
              <w:rPr>
                <w:rFonts w:eastAsia="Times New Roman" w:cs="Times New Roman" w:ascii="Times New Roman" w:hAnsi="Times New Roman"/>
                <w:i/>
                <w:sz w:val="24"/>
                <w:szCs w:val="24"/>
                <w:u w:val="single"/>
                <w:lang w:val="it-IT"/>
              </w:rPr>
            </w:r>
          </w:p>
          <w:p>
            <w:pPr>
              <w:pStyle w:val="ListParagraph"/>
              <w:spacing w:lineRule="auto" w:line="240" w:before="0" w:after="0"/>
              <w:ind w:left="0" w:hanging="0"/>
              <w:contextualSpacing w:val="false"/>
              <w:jc w:val="both"/>
              <w:rPr>
                <w:rFonts w:ascii="Times New Roman" w:hAnsi="Times New Roman" w:eastAsia="Times New Roman" w:cs="Times New Roman"/>
                <w:i/>
                <w:i/>
                <w:sz w:val="24"/>
                <w:szCs w:val="24"/>
                <w:u w:val="single"/>
                <w:lang w:val="it-IT"/>
              </w:rPr>
            </w:pPr>
            <w:r>
              <w:rPr>
                <w:rFonts w:eastAsia="Times New Roman" w:cs="Times New Roman" w:ascii="Times New Roman" w:hAnsi="Times New Roman"/>
                <w:i/>
                <w:sz w:val="24"/>
                <w:szCs w:val="24"/>
                <w:u w:val="single"/>
                <w:lang w:val="it-IT"/>
              </w:rPr>
            </w:r>
          </w:p>
          <w:p>
            <w:pPr>
              <w:pStyle w:val="ListParagraph"/>
              <w:spacing w:lineRule="auto" w:line="240" w:before="0" w:after="0"/>
              <w:ind w:left="0" w:hanging="0"/>
              <w:contextualSpacing w:val="false"/>
              <w:jc w:val="both"/>
              <w:rPr>
                <w:rFonts w:ascii="Times New Roman" w:hAnsi="Times New Roman" w:eastAsia="Times New Roman" w:cs="Times New Roman"/>
                <w:i/>
                <w:i/>
                <w:sz w:val="24"/>
                <w:szCs w:val="24"/>
                <w:u w:val="single"/>
                <w:lang w:val="it-IT"/>
              </w:rPr>
            </w:pPr>
            <w:r>
              <w:rPr>
                <w:rFonts w:eastAsia="Times New Roman" w:cs="Times New Roman" w:ascii="Times New Roman" w:hAnsi="Times New Roman"/>
                <w:i/>
                <w:sz w:val="24"/>
                <w:szCs w:val="24"/>
                <w:u w:val="single"/>
                <w:lang w:val="it-IT"/>
              </w:rPr>
              <w:t>Bộ Ngoại giao:</w:t>
            </w:r>
          </w:p>
          <w:p>
            <w:pPr>
              <w:pStyle w:val="ListParagraph"/>
              <w:spacing w:lineRule="auto" w:line="240" w:before="0" w:after="0"/>
              <w:ind w:left="0" w:hanging="0"/>
              <w:contextualSpacing w:val="fals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hoản 3 Điều 4: để đảm bảo đầy đủ, chặt chẽ đề nghị sửa theo hướng:  “Cơ quan nhà nước, tổ chức khác, cá nhân không phải là khách hàng của TCTD, chi nhánh NHNNg phải có trách nhiệm giữ bí mật thông tin khách hàng được cung cấp; chỉ được sử dụng thông tin khách hàng được cung cấp vào mục đích nêu tại văn bản đề nghị cung cấp thông tin cá nhân của khách hàng; không cung cấp cho bên thứ ba sử dụng vào bất kỳ mục đích nào và không sử dụng thông tin khách hàng vào mục đích nào ngoài mục đích nêu tại văn bản yêu cầu cung cấp thông tin.</w:t>
            </w:r>
          </w:p>
        </w:tc>
        <w:tc>
          <w:tcPr>
            <w:tcW w:w="43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tiếp th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 2 Điều 1 quy định: </w:t>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it-IT"/>
              </w:rPr>
              <w:t>Việc giữ bí mật, cung cấp thông tin khách hàng của tổ chức tín dụng, chi nhánh ngân hàng nước ngoài mà thông tin đó thuộc danh mục bí mật nhà nước được thực hiện theo quy định của pháp luật về bảo vệ bí mật nhà nướ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đó, thông tin khách hàng là thông tin thuộc danh mục bí mật nhà nước không phải thực hiện theo Nghị định này mà thực hiện theo quy định của pháp luật về bí mật nhà nướ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Tiếp thu một phần, đã bổ sung tại khoản 3 Điều 4 dự thả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ơ quan nhà nước, tổ chức khác, cá nhân được cung cấp thông tin khách hàng của tổ chức tín dụng, chi nhánh ngân hàng nước ngoài phải có trách nhiệm giữ bí mật thông tin khách hàng, không được để bên thứ ba sử dụng thông tin khách hàng vào bất kỳ mục đích nào mà không có sự chấp thuận bằng văn bản của khách hàng hoặc bằng hình thức khác theo thỏa thuận với khách hàng, trừ thông tin của chính cơ quan nhà nước, tổ chức, cá nhân đó.”</w:t>
            </w:r>
          </w:p>
        </w:tc>
      </w:tr>
      <w:tr>
        <w:trPr>
          <w:trHeight w:val="80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Điều 5. Mục đích cung cấp thông tin khách hà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ổ chức tín dụng, chi nhánh ngân hàng nước ngoài chỉ được cung cấp thông tin khách hàng cho cơ quan nhà nước để phục vụ mục đích sau đâ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hực hiện nhiệm vụ thu thập thông tin, tài liệu, chứng cứ phục vụ công tác giải quyết tố giác, tin báo về tội phạm, xác minh; phòng ngừa và đấu tranh với các hành vi vi phạm pháp luật theo chức năng, nhiệm vụ được pháp luật quy địn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i/>
                <w:i/>
                <w:sz w:val="24"/>
                <w:szCs w:val="24"/>
                <w:u w:val="single"/>
                <w:lang w:val="it-IT"/>
              </w:rPr>
            </w:pPr>
            <w:r>
              <w:rPr>
                <w:rFonts w:eastAsia="Times New Roman" w:cs="Times New Roman" w:ascii="Times New Roman" w:hAnsi="Times New Roman"/>
                <w:i/>
                <w:sz w:val="24"/>
                <w:szCs w:val="24"/>
                <w:u w:val="single"/>
                <w:lang w:val="it-IT"/>
              </w:rPr>
              <w:t>Bộ Công an:</w:t>
            </w:r>
          </w:p>
          <w:p>
            <w:pPr>
              <w:pStyle w:val="ListParagraph"/>
              <w:spacing w:lineRule="auto" w:line="240" w:before="0" w:after="0"/>
              <w:ind w:left="0" w:hanging="0"/>
              <w:contextualSpacing w:val="fals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Điểm b khoản 1 Điều 5: đề nghị bổ sung nội dung: “để phục vụ hoạt động giải quyết kiến nghị khởi tố theo quy định của Bộ Luật Tố tụng hình sự năm 2015” và “để bảo vệ an ninh quốc gia theo quy định của Luật An ninh quốc gia năm 2004”.</w:t>
            </w:r>
          </w:p>
          <w:p>
            <w:pPr>
              <w:pStyle w:val="ListParagraph"/>
              <w:spacing w:lineRule="auto" w:line="240" w:before="0" w:after="0"/>
              <w:ind w:left="0" w:hanging="0"/>
              <w:contextualSpacing w:val="false"/>
              <w:jc w:val="both"/>
              <w:rPr>
                <w:rFonts w:ascii="Times New Roman" w:hAnsi="Times New Roman" w:eastAsia="Times New Roman" w:cs="Times New Roman"/>
                <w:i/>
                <w:i/>
                <w:sz w:val="24"/>
                <w:szCs w:val="24"/>
                <w:u w:val="single"/>
                <w:lang w:val="it-IT"/>
              </w:rPr>
            </w:pPr>
            <w:r>
              <w:rPr>
                <w:rFonts w:eastAsia="Times New Roman" w:cs="Times New Roman" w:ascii="Times New Roman" w:hAnsi="Times New Roman"/>
                <w:i/>
                <w:sz w:val="24"/>
                <w:szCs w:val="24"/>
                <w:u w:val="single"/>
                <w:lang w:val="it-IT"/>
              </w:rPr>
            </w:r>
          </w:p>
          <w:p>
            <w:pPr>
              <w:pStyle w:val="ListParagraph"/>
              <w:spacing w:lineRule="auto" w:line="240" w:before="0" w:after="0"/>
              <w:ind w:left="0" w:hanging="0"/>
              <w:contextualSpacing w:val="false"/>
              <w:jc w:val="both"/>
              <w:rPr>
                <w:rFonts w:ascii="Times New Roman" w:hAnsi="Times New Roman" w:eastAsia="Times New Roman" w:cs="Times New Roman"/>
                <w:i/>
                <w:i/>
                <w:sz w:val="24"/>
                <w:szCs w:val="24"/>
                <w:u w:val="single"/>
                <w:lang w:val="it-IT"/>
              </w:rPr>
            </w:pPr>
            <w:r>
              <w:rPr>
                <w:rFonts w:eastAsia="Times New Roman" w:cs="Times New Roman" w:ascii="Times New Roman" w:hAnsi="Times New Roman"/>
                <w:i/>
                <w:sz w:val="24"/>
                <w:szCs w:val="24"/>
                <w:u w:val="single"/>
                <w:lang w:val="it-IT"/>
              </w:rPr>
            </w:r>
          </w:p>
          <w:p>
            <w:pPr>
              <w:pStyle w:val="ListParagraph"/>
              <w:spacing w:lineRule="auto" w:line="240" w:before="0" w:after="0"/>
              <w:ind w:left="0" w:hanging="0"/>
              <w:contextualSpacing w:val="false"/>
              <w:jc w:val="both"/>
              <w:rPr>
                <w:rFonts w:ascii="Times New Roman" w:hAnsi="Times New Roman" w:eastAsia="Times New Roman" w:cs="Times New Roman"/>
                <w:i/>
                <w:i/>
                <w:sz w:val="24"/>
                <w:szCs w:val="24"/>
                <w:u w:val="single"/>
                <w:lang w:val="it-IT"/>
              </w:rPr>
            </w:pPr>
            <w:r>
              <w:rPr>
                <w:rFonts w:eastAsia="Times New Roman" w:cs="Times New Roman" w:ascii="Times New Roman" w:hAnsi="Times New Roman"/>
                <w:i/>
                <w:sz w:val="24"/>
                <w:szCs w:val="24"/>
                <w:u w:val="single"/>
                <w:lang w:val="it-IT"/>
              </w:rPr>
            </w:r>
          </w:p>
          <w:p>
            <w:pPr>
              <w:pStyle w:val="ListParagraph"/>
              <w:spacing w:lineRule="auto" w:line="240" w:before="0" w:after="0"/>
              <w:ind w:left="0" w:hanging="0"/>
              <w:contextualSpacing w:val="false"/>
              <w:jc w:val="both"/>
              <w:rPr>
                <w:rFonts w:ascii="Times New Roman" w:hAnsi="Times New Roman" w:eastAsia="Times New Roman" w:cs="Times New Roman"/>
                <w:i/>
                <w:i/>
                <w:sz w:val="24"/>
                <w:szCs w:val="24"/>
                <w:u w:val="single"/>
                <w:lang w:val="it-IT"/>
              </w:rPr>
            </w:pPr>
            <w:r>
              <w:rPr>
                <w:rFonts w:eastAsia="Times New Roman" w:cs="Times New Roman" w:ascii="Times New Roman" w:hAnsi="Times New Roman"/>
                <w:i/>
                <w:sz w:val="24"/>
                <w:szCs w:val="24"/>
                <w:u w:val="single"/>
                <w:lang w:val="it-IT"/>
              </w:rPr>
            </w:r>
          </w:p>
          <w:p>
            <w:pPr>
              <w:pStyle w:val="ListParagraph"/>
              <w:spacing w:lineRule="auto" w:line="240" w:before="0" w:after="0"/>
              <w:ind w:left="0" w:hanging="0"/>
              <w:contextualSpacing w:val="false"/>
              <w:jc w:val="both"/>
              <w:rPr>
                <w:rFonts w:ascii="Times New Roman" w:hAnsi="Times New Roman" w:eastAsia="Times New Roman" w:cs="Times New Roman"/>
                <w:i/>
                <w:i/>
                <w:sz w:val="24"/>
                <w:szCs w:val="24"/>
                <w:u w:val="single"/>
                <w:lang w:val="it-IT"/>
              </w:rPr>
            </w:pPr>
            <w:r>
              <w:rPr>
                <w:rFonts w:eastAsia="Times New Roman" w:cs="Times New Roman" w:ascii="Times New Roman" w:hAnsi="Times New Roman"/>
                <w:i/>
                <w:sz w:val="24"/>
                <w:szCs w:val="24"/>
                <w:u w:val="single"/>
                <w:lang w:val="it-IT"/>
              </w:rPr>
            </w:r>
          </w:p>
          <w:p>
            <w:pPr>
              <w:pStyle w:val="ListParagraph"/>
              <w:spacing w:lineRule="auto" w:line="240" w:before="0" w:after="0"/>
              <w:ind w:left="0" w:hanging="0"/>
              <w:contextualSpacing w:val="false"/>
              <w:jc w:val="both"/>
              <w:rPr>
                <w:rFonts w:ascii="Times New Roman" w:hAnsi="Times New Roman" w:eastAsia="Times New Roman" w:cs="Times New Roman"/>
                <w:i/>
                <w:i/>
                <w:sz w:val="24"/>
                <w:szCs w:val="24"/>
                <w:u w:val="single"/>
                <w:lang w:val="it-IT"/>
              </w:rPr>
            </w:pPr>
            <w:r>
              <w:rPr>
                <w:rFonts w:eastAsia="Times New Roman" w:cs="Times New Roman" w:ascii="Times New Roman" w:hAnsi="Times New Roman"/>
                <w:i/>
                <w:sz w:val="24"/>
                <w:szCs w:val="24"/>
                <w:u w:val="single"/>
                <w:lang w:val="it-IT"/>
              </w:rPr>
              <w:t>Viện Kiểm sát NDTC:</w:t>
            </w:r>
          </w:p>
          <w:p>
            <w:pPr>
              <w:pStyle w:val="ListParagraph"/>
              <w:spacing w:lineRule="auto" w:line="240" w:before="0" w:after="0"/>
              <w:ind w:left="0" w:hanging="0"/>
              <w:contextualSpacing w:val="false"/>
              <w:jc w:val="both"/>
              <w:rPr/>
            </w:pPr>
            <w:r>
              <w:rPr>
                <w:rFonts w:eastAsia="Times New Roman" w:cs="Times New Roman" w:ascii="Times New Roman" w:hAnsi="Times New Roman"/>
                <w:sz w:val="24"/>
                <w:szCs w:val="24"/>
                <w:lang w:val="it-IT"/>
              </w:rPr>
              <w:t>Đề nghị sửa điểm b khoản 1 Điều 5 như sau: “Thực hiện nhiệm vụ thu thập thông tin, tài liệu, chứng cứ phục vụ công tác giải quyết tố giác, tin báo về tội phạm</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u w:val="single"/>
                <w:lang w:val="it-IT"/>
              </w:rPr>
              <w:t>kiến nghị khởi tố</w:t>
            </w:r>
            <w:r>
              <w:rPr>
                <w:rFonts w:eastAsia="Times New Roman" w:cs="Times New Roman" w:ascii="Times New Roman" w:hAnsi="Times New Roman"/>
                <w:sz w:val="24"/>
                <w:szCs w:val="24"/>
                <w:lang w:val="it-IT"/>
              </w:rPr>
              <w:t>; phòng ngừa và đấu tranh với các hành vi vi phạm pháp luật theo chức năng, nhiệm vụ được pháp luật quy định” vì “xác minh” là một hoạt động cụ thể của việc giải quyết tố giác, tin báo về tội phạm và kiến nghị khởi tố (các điều 144, 146 và 147 Bộ luật tố tụng hình sự năm 2015).</w:t>
            </w:r>
          </w:p>
          <w:p>
            <w:pPr>
              <w:pStyle w:val="Normal"/>
              <w:spacing w:lineRule="auto" w:line="240" w:before="120" w:after="0"/>
              <w:jc w:val="both"/>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val="it-IT" w:eastAsia="vi-VN"/>
              </w:rPr>
            </w:r>
          </w:p>
        </w:tc>
        <w:tc>
          <w:tcPr>
            <w:tcW w:w="43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pPr>
            <w:r>
              <w:rPr>
                <w:rFonts w:eastAsia="Times New Roman" w:cs="Times New Roman" w:ascii="Times New Roman" w:hAnsi="Times New Roman"/>
                <w:sz w:val="24"/>
                <w:szCs w:val="24"/>
              </w:rPr>
              <w:t>Tiếp thu, chỉnh sửa dự thảo Nghị định, cụ thể:</w:t>
            </w:r>
          </w:p>
          <w:p>
            <w:pPr>
              <w:pStyle w:val="ListParagraph"/>
              <w:spacing w:lineRule="auto" w:line="240" w:before="0" w:after="0"/>
              <w:ind w:left="0" w:hanging="0"/>
              <w:contextualSpacing w:val="false"/>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Thực hiện nhiệm vụ thu thập thông tin, tài liệu, chứng cứ phục vụ công tác giải quyết tố giác, tin báo về tội phạm, </w:t>
            </w:r>
            <w:r>
              <w:rPr>
                <w:rFonts w:eastAsia="Times New Roman" w:cs="Times New Roman" w:ascii="Times New Roman" w:hAnsi="Times New Roman"/>
                <w:i/>
                <w:sz w:val="24"/>
                <w:szCs w:val="24"/>
                <w:u w:val="single"/>
                <w:lang w:val="it-IT"/>
              </w:rPr>
              <w:t>kiến nghị khởi tố</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u w:val="single"/>
                <w:lang w:val="it-IT"/>
              </w:rPr>
              <w:t>bảo vệ an ninh quốc gia;</w:t>
            </w:r>
            <w:r>
              <w:rPr>
                <w:rFonts w:eastAsia="Times New Roman" w:cs="Times New Roman" w:ascii="Times New Roman" w:hAnsi="Times New Roman"/>
                <w:sz w:val="24"/>
                <w:szCs w:val="24"/>
                <w:lang w:val="it-IT"/>
              </w:rPr>
              <w:t xml:space="preserve"> phòng ngừa và đấu tranh với các hành vi vi phạm pháp luật theo chức năng, nhiệm vụ được pháp luật quy định.”</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thu, chỉnh sửa dự thảo Nghị định, cụ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it-IT"/>
              </w:rPr>
              <w:t>Thực hiện nhiệm vụ thu thập thông tin, tài liệu, chứng cứ phục vụ công tác giải quyết tố giác, tin báo về tội phạm, kiến nghị khởi tố; bảo vệ an ninh quốc gia; phòng ngừa và đấu tranh với các hành vi vi phạm pháp luật theo chức năng, nhiệm vụ được pháp luật quy định.</w:t>
            </w:r>
          </w:p>
        </w:tc>
      </w:tr>
      <w:tr>
        <w:trPr>
          <w:trHeight w:val="97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vi-VN"/>
              </w:rPr>
            </w:pPr>
            <w:r>
              <w:rPr>
                <w:rFonts w:cs="Times New Roman" w:ascii="Times New Roman" w:hAnsi="Times New Roman"/>
                <w:sz w:val="24"/>
                <w:szCs w:val="24"/>
              </w:rPr>
              <w:t>3. Căn cứ chức năng, nhiệm vụ của Bộ Công an, Bộ trưởng Bộ Công an có trách nhiệm quyết định cụ thể cơ quan, đơn vị, tổ chức thuộc Bộ Công an được quyền yêu cầu tổ chức tín dụng, chi nhánh ngân hàng nước ngoài cung cấp thông tin khách hàng cho mục đích quy định tại điểm b khoản 1 Điều này.</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t>Bộ Công an:</w:t>
            </w:r>
          </w:p>
          <w:p>
            <w:pPr>
              <w:pStyle w:val="Normal"/>
              <w:spacing w:lineRule="auto" w:line="240" w:before="0" w:after="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Khoản 3 Điều 5: đề nghị sửa lại thành Khoản 2 với nội dung: “Các đơn vị nghiệp vụ của Bộ Công an thực hiện nhiệm vụ thu thập thông tin, tài liệu, chứng cứ phục vụ công tác xác minh, điều tra, đấu tranh với các hành vi vi phạm pháp luật theo chức năng, nhiệm vụ được Bộ trưởng Bộ Công an giao được quyền yêu cầu cung cấp thông tin khách hàng cho mục đích quy định tại điểm b khoản 1 Điều này” (Được quy định tại điểm 6 Điều 9 Luật Tổ chức điều tra hình sự năm 2015).</w:t>
            </w:r>
          </w:p>
          <w:p>
            <w:pPr>
              <w:pStyle w:val="Normal"/>
              <w:spacing w:lineRule="auto" w:line="240" w:before="0" w:after="0"/>
              <w:jc w:val="both"/>
              <w:rPr>
                <w:rFonts w:ascii="Times New Roman" w:hAnsi="Times New Roman" w:cs="Times New Roman"/>
                <w:bCs/>
                <w:sz w:val="24"/>
                <w:szCs w:val="24"/>
                <w:lang w:eastAsia="vi-VN"/>
              </w:rPr>
            </w:pPr>
            <w:r>
              <w:rPr>
                <w:rFonts w:cs="Times New Roman" w:ascii="Times New Roman" w:hAnsi="Times New Roman"/>
                <w:bCs/>
                <w:i/>
                <w:sz w:val="24"/>
                <w:szCs w:val="24"/>
                <w:u w:val="single"/>
                <w:lang w:eastAsia="vi-VN"/>
              </w:rPr>
              <w:t>Bộ Quốc phòng</w:t>
            </w:r>
            <w:r>
              <w:rPr>
                <w:rFonts w:cs="Times New Roman" w:ascii="Times New Roman" w:hAnsi="Times New Roman"/>
                <w:bCs/>
                <w:sz w:val="24"/>
                <w:szCs w:val="24"/>
                <w:lang w:eastAsia="vi-VN"/>
              </w:rPr>
              <w:t>:</w:t>
            </w:r>
          </w:p>
          <w:p>
            <w:pPr>
              <w:pStyle w:val="Normal"/>
              <w:spacing w:lineRule="auto" w:line="240" w:before="0" w:after="0"/>
              <w:jc w:val="both"/>
              <w:rPr>
                <w:rFonts w:ascii="Times New Roman" w:hAnsi="Times New Roman" w:cs="Times New Roman"/>
                <w:bCs/>
                <w:sz w:val="24"/>
                <w:szCs w:val="24"/>
                <w:lang w:eastAsia="vi-VN"/>
              </w:rPr>
            </w:pPr>
            <w:r>
              <w:rPr>
                <w:rFonts w:eastAsia="Times New Roman" w:cs="Times New Roman" w:ascii="Times New Roman" w:hAnsi="Times New Roman"/>
                <w:bCs/>
                <w:color w:val="000000"/>
                <w:sz w:val="24"/>
                <w:szCs w:val="24"/>
                <w:lang w:val="vi-VN" w:eastAsia="vi-VN"/>
              </w:rPr>
              <w:t>Đưa nội dung Khoản 3 Điều 5 vào Điều 7, vì nội dung Khoản này không thống nhất với tiêu đề của Điều và trùng lặp nội dung Điều 7.</w:t>
            </w:r>
          </w:p>
        </w:tc>
        <w:tc>
          <w:tcPr>
            <w:tcW w:w="43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thu, bỏ khoản 3 Điều 5 của dự thả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iếp thu, bỏ khoản 3 Điều 5 của dự thảo.</w:t>
            </w:r>
          </w:p>
        </w:tc>
      </w:tr>
      <w:tr>
        <w:trPr>
          <w:trHeight w:val="4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vi-VN"/>
              </w:rPr>
              <w:t>Điều 6. Phương thức, giao nhận và thời hạn cung cấp thông tin khách hàng</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1. Phương thức cung cấp thông tin khách hàng:</w:t>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color w:val="000000"/>
                <w:sz w:val="24"/>
                <w:szCs w:val="24"/>
                <w:lang w:eastAsia="vi-VN"/>
              </w:rPr>
              <w:t>c) Cung cấp thông qua phương tiện điện tử, hệ thống mạng tin học: Việc truyền, nhận, cung cấp thông tin khách hàng theo phương thức này phải đảm bảo tuân thủ các biện pháp bảo mật, phù hợp với điều kiện kỹ</w:t>
            </w:r>
            <w:r>
              <w:rPr>
                <w:bCs/>
                <w:color w:val="000000"/>
                <w:szCs w:val="24"/>
                <w:lang w:eastAsia="vi-VN"/>
              </w:rPr>
              <w:t xml:space="preserve"> </w:t>
            </w:r>
            <w:r>
              <w:rPr>
                <w:rFonts w:eastAsia="Times New Roman" w:cs="Times New Roman" w:ascii="Times New Roman" w:hAnsi="Times New Roman"/>
                <w:bCs/>
                <w:color w:val="000000"/>
                <w:sz w:val="24"/>
                <w:szCs w:val="24"/>
                <w:lang w:eastAsia="vi-VN"/>
              </w:rPr>
              <w:t xml:space="preserve">thuật của hai bên và tuân thủ quy định của pháp luật về giao dịch điện tử, hướng dẫn của tổ chức tín dụng, chi nhánh ngân hàng nước ngoài. </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vi-VN"/>
              </w:rPr>
            </w:pPr>
            <w:r>
              <w:rPr>
                <w:rFonts w:cs="Times New Roman" w:ascii="Times New Roman" w:hAnsi="Times New Roman"/>
                <w:bCs/>
                <w:i/>
                <w:sz w:val="24"/>
                <w:szCs w:val="24"/>
                <w:u w:val="single"/>
                <w:lang w:eastAsia="vi-VN"/>
              </w:rPr>
              <w:t>Bộ Thông tin và Truyền thông</w:t>
            </w:r>
            <w:r>
              <w:rPr>
                <w:rFonts w:cs="Times New Roman" w:ascii="Times New Roman" w:hAnsi="Times New Roman"/>
                <w:bCs/>
                <w:sz w:val="24"/>
                <w:szCs w:val="24"/>
                <w:lang w:eastAsia="vi-VN"/>
              </w:rPr>
              <w:t>:</w:t>
            </w:r>
          </w:p>
          <w:p>
            <w:pPr>
              <w:pStyle w:val="Normal"/>
              <w:spacing w:lineRule="auto" w:line="240" w:before="0" w:after="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Điểm c khoản 1 Điều 6: đề nghị sửa đổi “đảm bảo tuân thủ các biện pháp bảo mật” thành “tuân thủ các biện pháp bảo đảm an toàn thông tin mạng”, vì tính bảo mật chỉ là một thuộc tính của an toàn thông tin mạng.</w:t>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t>VCCI:</w:t>
            </w:r>
          </w:p>
          <w:p>
            <w:pPr>
              <w:pStyle w:val="Normal"/>
              <w:spacing w:lineRule="auto" w:line="240" w:before="0" w:after="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Điểm c khoản 1 Điều 6 quy định “việc truyền, nhận, cung cấp thông tin khách hàng theo phương thức này phải đảm bảo tuân thủ các biện pháp bảo mật, phù hợp với các điều kiện kỹ thuật của hai bên”. Đây là quy định chung chung, không rõ (biện pháp bảo mật quy định ở văn bản nào, lĩnh vực nào?), phụ thuộc vào yếu tố không xác định (“điều kiện kỹ thuật” của mỗi bên có thể là bất kỳ cấp bảo mật nào). Đề nghị Ban soạn thảo quy định cụ thể hơn về vấn đề này để tạo thuận lợi cho các đối tượng áp dụng.</w:t>
            </w:r>
          </w:p>
          <w:p>
            <w:pPr>
              <w:pStyle w:val="Normal"/>
              <w:spacing w:lineRule="auto" w:line="240" w:before="0" w:after="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43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pPr>
            <w:r>
              <w:rPr>
                <w:rFonts w:eastAsia="Times New Roman" w:cs="Times New Roman" w:ascii="Times New Roman" w:hAnsi="Times New Roman"/>
                <w:sz w:val="24"/>
                <w:szCs w:val="24"/>
              </w:rPr>
              <w:t>Tiếp thu, chỉnh sửa dự thảo Nghị đị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ung cấp thông qua phương tiện điện tử, hệ thống mạng viễn thông và mạng máy tính: Việc truyền, nhận, cung cấp thông tin khách hàng theo phương thức này phải tuân thủ các biện pháp bảo đảm an toàn thông tin mạng, phù hợp với điều kiện kỹ thuật của hai bên và tuân thủ quy định của pháp luật về giao dịch điện tử, hướng dẫn của tổ chức tín dụng, chi nhánh ngân hàng nước ngoà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Không tiếp thu vì đã có quy định riêng đối với các giao dịch điện tử. </w:t>
            </w:r>
          </w:p>
        </w:tc>
      </w:tr>
      <w:tr>
        <w:trPr>
          <w:trHeight w:val="41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2. Giao nhận thông tin khách hàng:</w:t>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Việc giao nhận thông tin khách hàng cho cơ quan nhà nước được thực hiện như sau:</w:t>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a) Cung cấp gián tiếp: tổ chức tín dụng, chi nhánh ngân hàng nước ngoài phải lập sổ ghi nhận, theo dõi việc giao, nhận thông tin khách hàng giữa tổ chức tín dụng, chi nhánh ngân hàng nước ngoài và tổ chức cung ứng dịch vụ bưu chính;</w:t>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Cung cấp trực tiếp: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Việc giao nhận thông tin khách hàng phải được lập thành biên bản, có con dấu, chữ ký của người có thẩm quyền theo phân cấp của tổ chức tín dụng, chi nhánh ngân hàng nước ngoài và chữ ký của cá nhân đại diện cơ quan nhà nước. Biên bản được lập thành 02 bản, mỗi bên giữ 01 bản;</w:t>
            </w:r>
          </w:p>
          <w:p>
            <w:pPr>
              <w:pStyle w:val="Normal"/>
              <w:spacing w:lineRule="auto" w:line="240" w:before="0" w:after="0"/>
              <w:jc w:val="both"/>
              <w:rPr/>
            </w:pPr>
            <w:r>
              <w:rPr>
                <w:rFonts w:cs="Times New Roman" w:ascii="Times New Roman" w:hAnsi="Times New Roman"/>
                <w:color w:val="000000"/>
                <w:sz w:val="24"/>
                <w:szCs w:val="24"/>
              </w:rPr>
              <w:t>(ii) Người trực tiếp nhận thông tin khách hàng phải xuất trình văn bản yêu cầu cung cấp thông tin kèm theo các tài liệu phù hợp với quy định tại Nghị định này; thẻ căn cước công dân hoặc giấy chứng minh nhân dân hoặc hộ chiếu của người này</w:t>
            </w:r>
            <w:r>
              <w:rPr>
                <w:rFonts w:eastAsia="Times New Roman"/>
                <w:bCs/>
                <w:lang w:eastAsia="vi-VN"/>
              </w:rPr>
              <w:t xml:space="preserve">. </w:t>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xml:space="preserve">c) Cung cấp thông qua phương tiện điện tử, hệ thống mạng tin học: Việc cung cấp thông tin khách hàng phải được mã hóa, lưu trữ và theo trình tự, thủ tục quy định của pháp luật về giao dịch điện tử, hướng dẫn của tổ chức tín dụng, chi nhánh ngân hàng nước ngoài. </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t>Bộ Thông tin và Truyền thông:</w:t>
            </w:r>
          </w:p>
          <w:p>
            <w:pPr>
              <w:pStyle w:val="Normal"/>
              <w:spacing w:lineRule="auto" w:line="240" w:before="0" w:after="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Điểm a khoản 2 Điều 6: đề nghị bổ sung nội dung: “tổ chức cung ứng dịch vụ bưu chính phải đảm bảo an toàn thông tin trong quá trình chuyển giao thông tin khách hàng”.</w:t>
            </w:r>
          </w:p>
          <w:p>
            <w:pPr>
              <w:pStyle w:val="Normal"/>
              <w:spacing w:lineRule="auto" w:line="240" w:before="0" w:after="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sz w:val="24"/>
                <w:szCs w:val="24"/>
                <w:lang w:eastAsia="vi-VN"/>
              </w:rPr>
            </w:pPr>
            <w:r>
              <w:rPr>
                <w:rFonts w:cs="Times New Roman" w:ascii="Times New Roman" w:hAnsi="Times New Roman"/>
                <w:bCs/>
                <w:i/>
                <w:sz w:val="24"/>
                <w:szCs w:val="24"/>
                <w:u w:val="single"/>
                <w:lang w:eastAsia="vi-VN"/>
              </w:rPr>
              <w:t>Bộ Quốc phòng</w:t>
            </w:r>
            <w:r>
              <w:rPr>
                <w:rFonts w:cs="Times New Roman" w:ascii="Times New Roman" w:hAnsi="Times New Roman"/>
                <w:bCs/>
                <w:sz w:val="24"/>
                <w:szCs w:val="24"/>
                <w:lang w:eastAsia="vi-VN"/>
              </w:rPr>
              <w:t>:</w:t>
            </w:r>
          </w:p>
          <w:p>
            <w:pPr>
              <w:pStyle w:val="Normal"/>
              <w:spacing w:lineRule="auto" w:line="240" w:before="0" w:after="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Điểm a Khoản 2 Điều 6, quy định về việc lập sổ ghi nhận theo dõi việc giao, nhận thông tin khách hàng giữa tổ chức tín dụng, chi nhánh ngân hàng nước ngoài và tổ chức cung ứng dịch vụ bưu chính là không cần thiết; đề nghị bỏ quy định này, do trên thực tiễn các đơn vị bưu chính đã có vận đơn báo phát, và việc cung cấp được thực hiện qua hệ thống thư bưu chính, không xác định nội dung trong bì thư là thông tin của khách hàng; do đó, không cần lập sổ theo dõi vì liên quan đến việc bảo mật thông tin khách hàng.</w:t>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t>VCCI:</w:t>
            </w:r>
          </w:p>
          <w:p>
            <w:pPr>
              <w:pStyle w:val="Normal"/>
              <w:spacing w:lineRule="auto" w:line="240" w:before="0" w:after="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Điểm a khoản 2 Điều 6 quy định, tổ chức tín dụng phải lập sổ ghi nhận, theo dõi việc giao, nhận thông tin khách hàng giữa tổ chức tín dụng và tổ chức cung ứng dịch vụ bưu chính. Quy định này chưa rõ ở điểm: tổ chức tín dụng sẽ giao “thông tin khách hàng” cho tổ chức cung ứng dịch vụ bưu chính hay giao hồ sơ có chứa thông tin khách hàng cho tổ chức này.</w:t>
            </w:r>
          </w:p>
          <w:p>
            <w:pPr>
              <w:pStyle w:val="Normal"/>
              <w:spacing w:lineRule="auto" w:line="240" w:before="0" w:after="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Nếu giao “thông tin khách hàng” thì yếu tố đảm bảo bí mật loại thông tin này sẽ không được đảm bảo và nhất là trong Dự thảo không có quy định nào liên quan đến trách nhiệm bảo mật của tổ chức cung ứng dịch vụ bưu chính.</w:t>
            </w:r>
          </w:p>
          <w:p>
            <w:pPr>
              <w:pStyle w:val="Normal"/>
              <w:spacing w:lineRule="auto" w:line="240" w:before="0" w:after="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Normal"/>
              <w:spacing w:lineRule="auto" w:line="240" w:before="0" w:after="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 xml:space="preserve">Nếu giao hồ sơ có chứa thông tin khách hàng, thì cách thức quy định tại Dự thảo có thể hiểu, hồ sơ này sẽ được vận chuyển theo phương thức thông thường theo quy định của pháp luật về bưu chính. Điều này dường như chưa phù hợp cho trường hợp vận chuyển thông tin có yếu tố bảo mật. Vì trong nhiều trường hợp trên thực tế, việc vận chuyển bưu chính có thể thất lạc, bị mất trong quá trình giao nhận, hoặc không xác nhận được đối tượng cụ thể nhận hồ sơ có chứa thông tin, điều này sẽ gây thiệt hại cho các đối tượng có liên quan và quy định về trách nhiệm bảo vệ bí mật không còn nhiều ý nghĩa. </w:t>
            </w:r>
          </w:p>
          <w:p>
            <w:pPr>
              <w:pStyle w:val="Normal"/>
              <w:spacing w:lineRule="auto" w:line="240" w:before="0" w:after="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Do đó, để đảm bảo yếu tố bảo mật thông tin, đề nghị Ban soạn thảo bổ sung các quy định chi tiết liên quan tới phương thức cung cấp thông tin theo phương thức gián tiếp để bảo đảm yếu tố bảo mật hơn (ví dụ: hình thức thông tin được cung cấp: được chứa đựng trong phong bì được gián niêm phong, đóng dấu Mật; có sự trao đổi thông tin giữa tổ chức tín dụng, tổ chức cung ứng dịch vụ bưu chính về thời gian nhận, thời gian vận chuyển, đối tượng nhận tài liệu của cơ quan nhà nước …).</w:t>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60" w:after="0"/>
              <w:jc w:val="both"/>
              <w:rPr/>
            </w:pPr>
            <w:r>
              <w:rPr>
                <w:rFonts w:cs="Times New Roman" w:ascii="Times New Roman" w:hAnsi="Times New Roman"/>
                <w:i/>
                <w:color w:val="000000"/>
                <w:sz w:val="24"/>
                <w:szCs w:val="24"/>
                <w:u w:val="single"/>
              </w:rPr>
              <w:t>Tòa án nhân dân tối ca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color w:val="000000"/>
                <w:sz w:val="24"/>
                <w:szCs w:val="24"/>
              </w:rPr>
              <w:t>Theo quy định tại Điều 62 Nghị định số 34/2016/NĐ-CP ngày 14-5-2016 của Chính phủ quy định chi tiết một số điều và biện pháp thi hành Luật Ban hành văn bản quy phạm pháp luật thì “Mỗi điểm trong bố cục của văn bản chỉ được thể hiện một ý và phải được trình bày trong một câu hoàn chỉnh hoặc một đoạn, không sử dụng các ký hiệu khác để thể hiện các ý trong một điểm”. Do vậy, đề nghị chỉnh lý điểm b khoản 2 Điều 6, điểm a khoản 1 Điều 7, điểm a khoản 1 Điều 11 dự thảo Nghị định theo đúng quy định nêu trên.</w:t>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Normal"/>
              <w:spacing w:lineRule="auto" w:line="240" w:before="0" w:after="0"/>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t>Bộ Quốc phòng:</w:t>
            </w:r>
          </w:p>
          <w:p>
            <w:pPr>
              <w:pStyle w:val="Normal"/>
              <w:spacing w:lineRule="auto" w:line="240" w:before="0" w:after="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 xml:space="preserve">Điểm c khoản 2 Điều 6: đề nghị sửa đổi, bổ sung như sau: “Cung cấp thông qua phương tiện điện tử, hệ thống mạng tin học: Việc cung cấp thông tin khách hàng phải được mã hóa, lưu trữ và theo trình tự, thủ tục quy định của pháp luật về giao dịch điện tử, </w:t>
            </w:r>
            <w:r>
              <w:rPr>
                <w:rFonts w:cs="Times New Roman" w:ascii="Times New Roman" w:hAnsi="Times New Roman"/>
                <w:bCs/>
                <w:i/>
                <w:sz w:val="24"/>
                <w:szCs w:val="24"/>
                <w:lang w:eastAsia="vi-VN"/>
              </w:rPr>
              <w:t>an toàn thông tin mạng</w:t>
            </w:r>
            <w:r>
              <w:rPr>
                <w:rFonts w:cs="Times New Roman" w:ascii="Times New Roman" w:hAnsi="Times New Roman"/>
                <w:bCs/>
                <w:sz w:val="24"/>
                <w:szCs w:val="24"/>
                <w:lang w:eastAsia="vi-VN"/>
              </w:rPr>
              <w:t>, hướng dẫn của tổ chức tín dụng, chi nhánh ngân hàng nước ngoài”.</w:t>
            </w:r>
          </w:p>
          <w:p>
            <w:pPr>
              <w:pStyle w:val="Normal"/>
              <w:spacing w:lineRule="auto" w:line="240" w:before="0" w:after="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43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tiếp thu vì Luật bưu chính viễn thông 2010 và các văn bản hướng dẫn quy định cụ thể về bảo đảm an toàn thông tin trong quá trình chuyển giao bưu gửi (thư, gói, kiện hàng hó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ếp thu một phần. TCTD, chi nhánh NHNNg không cần lập sổ riêng nhưng vẫn cần vào sổ ghi nhận để thuận tiện cho việc tra cứu, theo dõi bằng chứng của việc giao, nhận thông tin khách hàng. Chỉnh sửa quy định “lập sổ” thành “vào sổ” để làm rõ nội dung này.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iếp thu, chỉnh sửa tại dự thảo Nghị định, cụ thể:</w:t>
            </w:r>
          </w:p>
          <w:p>
            <w:pPr>
              <w:pStyle w:val="Normal"/>
              <w:spacing w:lineRule="auto" w:line="240" w:before="0" w:after="0"/>
              <w:jc w:val="both"/>
              <w:rPr/>
            </w:pPr>
            <w:r>
              <w:rPr>
                <w:rFonts w:eastAsia="Times New Roman" w:cs="Times New Roman" w:ascii="Times New Roman" w:hAnsi="Times New Roman"/>
                <w:color w:val="000000"/>
                <w:sz w:val="24"/>
                <w:szCs w:val="24"/>
              </w:rPr>
              <w:t>Cung cấp gián tiếp: tổ chức tín dụng, chi nhánh ngân hàng nước ngoài phải gửi bưu gửi chứa thông tin khách hàng theo hình thức bảo đảm và vào sổ ghi nhận, theo dõi việc giao, nhận bưu gửi chứa thông tin khách hàng giữa tổ chức tín dụng, chi nhánh ngân hàng nước ngoài và tổ chức cung ứng dịch vụ bưu chín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ếp thu, bổ sung quy định thông tin khách hàng phải được gửi bằng phương thức bảo đảm.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thu, rà soát dự thảo Nghị địn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iếp thu, chỉnh sửa dự thảo Nghị định:</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sz w:val="24"/>
                <w:szCs w:val="24"/>
                <w:lang w:eastAsia="vi-VN"/>
              </w:rPr>
              <w:t>“</w:t>
            </w:r>
            <w:r>
              <w:rPr>
                <w:rFonts w:cs="Times New Roman" w:ascii="Times New Roman" w:hAnsi="Times New Roman"/>
                <w:bCs/>
                <w:sz w:val="24"/>
                <w:szCs w:val="24"/>
                <w:lang w:eastAsia="vi-VN"/>
              </w:rPr>
              <w:t>Cung cấp thông qua phương tiện điện tử, hệ thống mạng tin học: Việc cung cấp thông tin khách hàng phải được thực hiện thông qua hình thức bảo mật, lưu trữ và theo trình tự, thủ tục theo quy định của pháp luật về giao dịch điện tử, an toàn thông tin mạng, hướng dẫn của tổ chức tín dụng, chi nhánh ngân hàng nước ngoài.”</w:t>
            </w:r>
          </w:p>
        </w:tc>
      </w:tr>
      <w:tr>
        <w:trPr>
          <w:trHeight w:val="55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3. Thời hạn cung cấp thông tin khách hàng:</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eastAsia="vi-VN"/>
              </w:rPr>
              <w:t>a) Trường hợp pháp luật liên quan có quy định cụ thể về thời hạn cung cấp thông tin khách hàng cho cơ quan nhà nước thì thời hạn cung cấp thông tin khách hàng là thời hạn quy định tại pháp luật liên quan đó;</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b) Trường hợp pháp luật liên quan không quy định cụ thể về thời hạn cung cấp thông tin khách hàng cho cơ quan nhà nước thì thời hạn cung cấp thông tin thực hiện theo thỏa thuận hoặc theo quy định của tổ chức tín dụng, chi nhánh ngân hàng nước ngoài nhưng tối đa không quá thời hạn sau đây:</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i) 7 ngày làm việc kể từ ngày nhận được đầy đủ yêu cầu cung cấp thông tin khách hàng và các tài liệu kèm theo phù hợp với quy định tại Nghị định này đối với trường hợp thông tin khách hàng chưa được lưu trữ theo quy định của pháp luật về lưu trữ, bảo quản hồ sơ, tài liệu;</w:t>
            </w:r>
          </w:p>
          <w:p>
            <w:pPr>
              <w:pStyle w:val="Normal"/>
              <w:shd w:fill="FFFFFF" w:val="clear"/>
              <w:spacing w:lineRule="auto" w:line="240" w:before="0" w:after="0"/>
              <w:jc w:val="both"/>
              <w:rPr>
                <w:rFonts w:ascii="Times New Roman" w:hAnsi="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ii) 20 ngày làm việc kể từ ngày nhận được đầy đủ yêu cầu cung cấp thông tin khách hàng và tài liệu kèm theo phù hợp với quy định tại Nghị định này đối với trường hợp thông tin khách hàng đã được lưu trữ theo quy định của pháp luật về lưu trữ, bảo quản hồ sơ, tài liệu.</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t>Thanh tra Chính phủ:</w:t>
            </w:r>
          </w:p>
          <w:p>
            <w:pPr>
              <w:pStyle w:val="ListParagraph"/>
              <w:shd w:fill="FFFFFF" w:val="clear"/>
              <w:spacing w:lineRule="auto" w:line="240" w:before="0" w:after="0"/>
              <w:ind w:left="0" w:hanging="0"/>
              <w:contextualSpacing w:val="false"/>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Đề nghị bổ sung quy định về thời hạn tổ chức tín dụng, chi nhánh ngân hàng nước ngoài có nghĩa vụ cung cấp thông tin phải có thông báo giải quyết yêu cầu cung cấp thông tin, quy định thời hạn phải có thông báo từ chối yêu cầu cung cấp thông tin và thời hạn gia hạn cung cấp thông tin (nếu có) kể từ thời điểm nhận được yêu cầu của cơ quan yêu cầu cung cấp thông tin.</w:t>
            </w:r>
          </w:p>
        </w:tc>
        <w:tc>
          <w:tcPr>
            <w:tcW w:w="4344" w:type="dxa"/>
            <w:tcBorders>
              <w:top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val="false"/>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r>
          </w:p>
          <w:p>
            <w:pPr>
              <w:pStyle w:val="ListParagraph"/>
              <w:shd w:fill="FFFFFF" w:val="clear"/>
              <w:spacing w:lineRule="auto" w:line="240" w:before="0" w:after="0"/>
              <w:ind w:left="0" w:hanging="0"/>
              <w:contextualSpacing w:val="false"/>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Tiếp thu một phần, bổ sung tại dự thảo như sau:</w:t>
            </w:r>
          </w:p>
          <w:p>
            <w:pPr>
              <w:pStyle w:val="Normal"/>
              <w:spacing w:lineRule="auto" w:line="240" w:before="0" w:after="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w:t>
            </w:r>
            <w:r>
              <w:rPr>
                <w:rFonts w:cs="Times New Roman" w:ascii="Times New Roman" w:hAnsi="Times New Roman"/>
                <w:bCs/>
                <w:sz w:val="24"/>
                <w:szCs w:val="24"/>
                <w:lang w:eastAsia="vi-VN"/>
              </w:rPr>
              <w:t xml:space="preserve">Trường hợp yêu cầu cung cấp thông tin khách hàng chưa bao gồm đầy đủ các thông tin và tài liệu theo quy định tại Nghị định này, </w:t>
            </w:r>
            <w:r>
              <w:rPr>
                <w:rFonts w:cs="Times New Roman" w:ascii="Times New Roman" w:hAnsi="Times New Roman"/>
                <w:bCs/>
                <w:i/>
                <w:sz w:val="24"/>
                <w:szCs w:val="24"/>
                <w:u w:val="single"/>
                <w:lang w:eastAsia="vi-VN"/>
              </w:rPr>
              <w:t>trong thời hạn 03 ngày làm việc</w:t>
            </w:r>
            <w:r>
              <w:rPr>
                <w:rFonts w:cs="Times New Roman" w:ascii="Times New Roman" w:hAnsi="Times New Roman"/>
                <w:bCs/>
                <w:sz w:val="24"/>
                <w:szCs w:val="24"/>
                <w:lang w:eastAsia="vi-VN"/>
              </w:rPr>
              <w:t xml:space="preserve"> kể từ ngày nhận được văn bản yêu cầu cung cấp thông tin khách hàng, tổ chức tín dụng, chi nhánh ngân hàng nước ngoài yêu cầu cơ quan nhà nước hoặc người đại diện bổ sung đầy đủ thông tin và tài liệu cần thiết theo đúng quy định tại Nghị định này.”</w:t>
            </w:r>
          </w:p>
          <w:p>
            <w:pPr>
              <w:pStyle w:val="ListParagraph"/>
              <w:shd w:fill="FFFFFF" w:val="clear"/>
              <w:spacing w:lineRule="auto" w:line="240" w:before="0" w:after="0"/>
              <w:ind w:left="0" w:hanging="0"/>
              <w:contextualSpacing w:val="false"/>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r>
      <w:tr>
        <w:trPr>
          <w:trHeight w:val="97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Điều 7. Trình tự, thủ tục cung cấp thông tin khách hàng</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1. Việc cung cấp thông tin khách hàng thực hiện theo trình tự sau đây:</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a) Cơ quan nhà nước gửi tổ chức tín dụng, chi nhánh ngân hàng nước ngoài yêu cầu cung cấp thông tin khách hàng bao gồm:</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i) Văn bản yêu cầu cung cấp thông tin khách hàng do cá nhân có thẩm quyền quy định tại khoản 2 Điều này ký. Nội dung văn bản yêu cầu cung cấp thông tin khách hàng bao gồm: thông tin định danh khách hàng; lý do, mục đích sử dụng thông tin khách hàng; nội dung, phạm vi thông tin khách hàng yêu cầu cung cấp; thời điểm, địa điểm cung cấp; phương thức cung cấp; hình thức văn bản (bản sao, bản photocopy, bản in, file mềm và các hình thức khác theo quy định của pháp luật); họ tên, số chứng minh thư nhân dân/số hộ chiếu/số thẻ căn cước, địa chỉ, số điện thoại của người nhận thông tin khách hàng; yêu cầu không cho khách hàng biết về việc cung cấp thông tin theo quy định của pháp luật (nếu có);</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xml:space="preserve">c) Trường hợp yêu cầu cung cấp thông tin khách hàng chưa bao gồm đầy đủ các thông tin và tài liệu theo quy định tại Nghị định này, tổ chức tín dụng, chi nhánh ngân hàng nước ngoài yêu cầu cơ quan nhà nước hoặc người đại diện bổ sung đầy đủ thông tin và tài liệu cần thiết theo đúng quy định tại Nghị định này.  </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t>Tòa án nhân dân tối cao:</w:t>
            </w:r>
          </w:p>
          <w:p>
            <w:pPr>
              <w:pStyle w:val="ListParagraph"/>
              <w:shd w:fill="FFFFFF" w:val="clear"/>
              <w:spacing w:lineRule="auto" w:line="240" w:before="0" w:after="0"/>
              <w:ind w:left="0" w:hanging="0"/>
              <w:contextualSpacing w:val="false"/>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Theo quy định tại khoản 3 Điều 106 Bộ Luật Tố tụng dân sự năm 2015 thì: “Trường hợp có yêu cầu của đượng sự hoặc khi xét thấy cần thiết, Tòa án ra quyết định yêu cầu cơ quan, tổ chức, cá nhân đang quản lý, lưu giữ cung cấp tài liệu, chứng cứ cho Tòa án. Cơ quan, tổ chức, cá nhân đang quản lý, lưu giữ tài liệu, chứng cứ có trách nhiệm cung cấp đầy đủ tài liệu, chứng cứ theo yêu cầu của Tòa án trong thời hạn 15 ngày, kể từ ngày nhận được yêu cầu; hết thời hạn này mà không cung cấp đầy đủ tài liệu, 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tài liệu, chứng cứ cho Tòa án.”</w:t>
            </w:r>
          </w:p>
          <w:p>
            <w:pPr>
              <w:pStyle w:val="ListParagraph"/>
              <w:shd w:fill="FFFFFF" w:val="clear"/>
              <w:spacing w:lineRule="auto" w:line="240" w:before="0" w:after="0"/>
              <w:ind w:left="0" w:hanging="0"/>
              <w:contextualSpacing w:val="false"/>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Do vậy, đề nghị bổ sung Điều 7 dự thảo Nghị định để quy định rõ trình tự, thủ tục cung cấp thông tin khách hàng trong trường hợp Tòa án ra quyết định yêu cầu tổ chức tín dụng, chi nhánh ngân hàng nước ngoài cung cấp thông tin khách hàng cho Tòa án.</w:t>
            </w:r>
          </w:p>
          <w:p>
            <w:pPr>
              <w:pStyle w:val="ListParagraph"/>
              <w:shd w:fill="FFFFFF" w:val="clear"/>
              <w:spacing w:lineRule="auto" w:line="240" w:before="0" w:after="0"/>
              <w:ind w:left="0" w:hanging="0"/>
              <w:contextualSpacing w:val="false"/>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ListParagraph"/>
              <w:shd w:fill="FFFFFF" w:val="clear"/>
              <w:spacing w:lineRule="auto" w:line="240" w:before="0" w:after="0"/>
              <w:ind w:left="0" w:hanging="0"/>
              <w:contextualSpacing w:val="false"/>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ListParagraph"/>
              <w:shd w:fill="FFFFFF" w:val="clear"/>
              <w:spacing w:lineRule="auto" w:line="240" w:before="0" w:after="0"/>
              <w:ind w:left="0" w:hanging="0"/>
              <w:contextualSpacing w:val="false"/>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r>
          </w:p>
          <w:p>
            <w:pPr>
              <w:pStyle w:val="ListParagraph"/>
              <w:shd w:fill="FFFFFF" w:val="clear"/>
              <w:spacing w:lineRule="auto" w:line="240" w:before="0" w:after="0"/>
              <w:ind w:left="0" w:hanging="0"/>
              <w:contextualSpacing w:val="false"/>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t>Kiểm toán nhà nước:</w:t>
            </w:r>
          </w:p>
          <w:p>
            <w:pPr>
              <w:pStyle w:val="ListParagraph"/>
              <w:shd w:fill="FFFFFF" w:val="clear"/>
              <w:spacing w:lineRule="auto" w:line="240" w:before="0" w:after="0"/>
              <w:ind w:left="0" w:hanging="0"/>
              <w:contextualSpacing w:val="false"/>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Tại mục (i) điểm a khoản 1 Điều 7 đề nghị bổ sung số thẻ công vụ (Số thẻ Kiểm toán viên nhà nước, số thẻ Thanh tra viên…) sau “Số chứng minh thư nhân dân/số hộ chiếu/số thẻ căn cước” cho phù hợp.</w:t>
            </w:r>
          </w:p>
          <w:p>
            <w:pPr>
              <w:pStyle w:val="ListParagraph"/>
              <w:shd w:fill="FFFFFF" w:val="clear"/>
              <w:spacing w:lineRule="auto" w:line="240" w:before="0" w:after="0"/>
              <w:ind w:left="0" w:hanging="0"/>
              <w:contextualSpacing w:val="false"/>
              <w:jc w:val="both"/>
              <w:rPr>
                <w:rFonts w:ascii="Times New Roman" w:hAnsi="Times New Roman" w:cs="Times New Roman"/>
                <w:bCs/>
                <w:i/>
                <w:i/>
                <w:color w:val="FF0000"/>
                <w:sz w:val="24"/>
                <w:szCs w:val="24"/>
                <w:u w:val="single"/>
                <w:lang w:eastAsia="vi-VN"/>
              </w:rPr>
            </w:pPr>
            <w:r>
              <w:rPr>
                <w:rFonts w:cs="Times New Roman" w:ascii="Times New Roman" w:hAnsi="Times New Roman"/>
                <w:bCs/>
                <w:i/>
                <w:color w:val="FF0000"/>
                <w:sz w:val="24"/>
                <w:szCs w:val="24"/>
                <w:u w:val="single"/>
                <w:lang w:eastAsia="vi-VN"/>
              </w:rPr>
            </w:r>
          </w:p>
          <w:p>
            <w:pPr>
              <w:pStyle w:val="ListParagraph"/>
              <w:shd w:fill="FFFFFF" w:val="clear"/>
              <w:spacing w:lineRule="auto" w:line="240" w:before="0" w:after="0"/>
              <w:ind w:left="0" w:hanging="0"/>
              <w:contextualSpacing w:val="false"/>
              <w:jc w:val="both"/>
              <w:rPr>
                <w:rFonts w:ascii="Times New Roman" w:hAnsi="Times New Roman" w:cs="Times New Roman"/>
                <w:bCs/>
                <w:i/>
                <w:i/>
                <w:color w:val="FF0000"/>
                <w:sz w:val="24"/>
                <w:szCs w:val="24"/>
                <w:u w:val="single"/>
                <w:lang w:eastAsia="vi-VN"/>
              </w:rPr>
            </w:pPr>
            <w:r>
              <w:rPr>
                <w:rFonts w:cs="Times New Roman" w:ascii="Times New Roman" w:hAnsi="Times New Roman"/>
                <w:bCs/>
                <w:i/>
                <w:color w:val="FF0000"/>
                <w:sz w:val="24"/>
                <w:szCs w:val="24"/>
                <w:u w:val="single"/>
                <w:lang w:eastAsia="vi-VN"/>
              </w:rPr>
            </w:r>
          </w:p>
          <w:p>
            <w:pPr>
              <w:pStyle w:val="ListParagraph"/>
              <w:shd w:fill="FFFFFF" w:val="clear"/>
              <w:spacing w:lineRule="auto" w:line="240" w:before="0" w:after="0"/>
              <w:ind w:left="0" w:hanging="0"/>
              <w:contextualSpacing w:val="false"/>
              <w:jc w:val="both"/>
              <w:rPr>
                <w:rFonts w:ascii="Times New Roman" w:hAnsi="Times New Roman" w:cs="Times New Roman"/>
                <w:bCs/>
                <w:i/>
                <w:i/>
                <w:color w:val="000000"/>
                <w:sz w:val="24"/>
                <w:szCs w:val="24"/>
                <w:u w:val="single"/>
                <w:lang w:eastAsia="vi-VN"/>
              </w:rPr>
            </w:pPr>
            <w:r>
              <w:rPr>
                <w:rFonts w:cs="Times New Roman" w:ascii="Times New Roman" w:hAnsi="Times New Roman"/>
                <w:bCs/>
                <w:i/>
                <w:color w:val="000000"/>
                <w:sz w:val="24"/>
                <w:szCs w:val="24"/>
                <w:u w:val="single"/>
                <w:lang w:eastAsia="vi-VN"/>
              </w:rPr>
              <w:t>Bộ Tư pháp:</w:t>
            </w:r>
          </w:p>
          <w:p>
            <w:pPr>
              <w:pStyle w:val="ListParagraph"/>
              <w:shd w:fill="FFFFFF" w:val="clear"/>
              <w:spacing w:lineRule="auto" w:line="240" w:before="0" w:after="0"/>
              <w:ind w:left="0" w:hanging="0"/>
              <w:contextualSpacing w:val="false"/>
              <w:jc w:val="both"/>
              <w:rPr>
                <w:rFonts w:ascii="Times New Roman" w:hAnsi="Times New Roman" w:cs="Times New Roman"/>
                <w:bCs/>
                <w:color w:val="000000"/>
                <w:sz w:val="24"/>
                <w:szCs w:val="24"/>
                <w:lang w:eastAsia="vi-VN"/>
              </w:rPr>
            </w:pPr>
            <w:r>
              <w:rPr>
                <w:rFonts w:cs="Times New Roman" w:ascii="Times New Roman" w:hAnsi="Times New Roman"/>
                <w:bCs/>
                <w:color w:val="000000"/>
                <w:sz w:val="24"/>
                <w:szCs w:val="24"/>
                <w:lang w:eastAsia="vi-VN"/>
              </w:rPr>
              <w:t>Mục (ii) điểm a khoản 1 Điều 7 dự thảo Nghị định về tài liệu do cấp có thẩm quyền ban hành và phù hợp với quy định của pháp luật có liên quan để chứng minh lý do, sự cần thiết đề nghị cung cấp thông tin khách hàng “bao gồm… hoặc văn bản chứng minh khác có liên quan đến khách hàng”. Bộ Tư pháp cho rằng, tài liệu chứng minh lý do, sự cần thiết đề nghị cung cấp thông tin khách hàng là căn cứ quan trọng để tổ chức tín dụng, chi nhánh ngân hàng nước ngoài quyết định cung cấp hay từ chối cung cấp thông tin khách hàng khi có yêu cầu. Do đó, Bộ Tư pháp đề nghị cơ quan chủ trì soạn thảo rà soát toàn bộ văn pháp quy phạm pháp luật có liên quan để liệt kê đầy đủ các loại tài liệu này, tránh tình trạng không rõ ràng, gây khó khăn trong quá trình đề nghị cung cấp thông tin khách hàng và việc áp dụng của tổ chức tín dụng, chi nhánh ngân hàng nước ngoài.</w:t>
            </w:r>
          </w:p>
          <w:p>
            <w:pPr>
              <w:pStyle w:val="ListParagraph"/>
              <w:shd w:fill="FFFFFF" w:val="clear"/>
              <w:spacing w:lineRule="auto" w:line="240" w:before="0" w:after="0"/>
              <w:ind w:left="0" w:hanging="0"/>
              <w:contextualSpacing w:val="false"/>
              <w:jc w:val="both"/>
              <w:rPr>
                <w:rFonts w:ascii="Times New Roman" w:hAnsi="Times New Roman" w:cs="Times New Roman"/>
                <w:bCs/>
                <w:color w:val="000000"/>
                <w:sz w:val="24"/>
                <w:szCs w:val="24"/>
                <w:lang w:eastAsia="vi-VN"/>
              </w:rPr>
            </w:pPr>
            <w:r>
              <w:rPr>
                <w:rFonts w:cs="Times New Roman" w:ascii="Times New Roman" w:hAnsi="Times New Roman"/>
                <w:bCs/>
                <w:color w:val="000000"/>
                <w:sz w:val="24"/>
                <w:szCs w:val="24"/>
                <w:lang w:eastAsia="vi-VN"/>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Viện Kiểm sát NDTC:</w:t>
            </w:r>
          </w:p>
          <w:p>
            <w:pPr>
              <w:pStyle w:val="Normal"/>
              <w:shd w:fill="FFFFFF" w:val="clear"/>
              <w:spacing w:lineRule="auto" w:line="240" w:before="6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Theo quy định tại các điều 7, 8, 30, 31 Luật tổ chức cơ quan điều tra hình sự năm 2015 và điểm c khoản 3 Điều 145 Bộ luật tố tụng hình sự năm 2015, Viện kiểm sát nhân dân cũng có thẩm quyền giải quyết tố giác, tin báo về tội phạm, kiến nghị khởi tố trong 02 trường hợp sau đây: (1) Cơ quan điều tra của Viện kiểm sát nhân dân tối cao tiếp nhận tố giác, tin báo về tội phạm, kiến nghị khởi tố; phân loại và giải quyết tố giác, tin báo về tội phạm, kiến nghị khởi tố thuộc thẩm quyền giải quyết của mình; (2)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w:t>
            </w:r>
          </w:p>
          <w:p>
            <w:pPr>
              <w:pStyle w:val="Normal"/>
              <w:shd w:fill="FFFFFF" w:val="clear"/>
              <w:spacing w:lineRule="auto" w:line="240" w:before="60" w:after="0"/>
              <w:jc w:val="both"/>
              <w:rPr/>
            </w:pPr>
            <w:r>
              <w:rPr>
                <w:rFonts w:eastAsia="Times New Roman" w:cs="Times New Roman" w:ascii="Times New Roman" w:hAnsi="Times New Roman"/>
                <w:bCs/>
                <w:color w:val="000000"/>
                <w:sz w:val="24"/>
                <w:szCs w:val="24"/>
                <w:lang w:eastAsia="vi-VN"/>
              </w:rPr>
              <w:t>Vì vậy, để tránh hiểu nhầm khi cơ quan có thẩm quyền giải quyết tố giác, tin báo về tội phạm, kiến nghị khởi tố, cơ quan có thẩm quyền phòng ngừa và đấu tranh với các hành vi vi phạm pháp luật yêu cầu tổ chức tín dụng, chi nhánh ngân hàng nước ngoài cung cấp thông tin, tài liệu, chứng cứ phục vụ công tác này thì đều phải có quyết định của Bộ trưởng Bộ Công an, VKSND tối cao đề nghị sửa đoạn (iii) điểm a khoản 1 Điều 7 dự thảo như sau: “</w:t>
            </w:r>
            <w:r>
              <w:rPr>
                <w:rFonts w:eastAsia="Times New Roman" w:cs="Times New Roman" w:ascii="Times New Roman" w:hAnsi="Times New Roman"/>
                <w:bCs/>
                <w:i/>
                <w:color w:val="000000"/>
                <w:sz w:val="24"/>
                <w:szCs w:val="24"/>
                <w:lang w:eastAsia="vi-VN"/>
              </w:rPr>
              <w:t>Quyết định của Bộ trưởng Bộ Công an quy định tại khoản 3 Điều 5 Nghị định này khi cơ quan công an yêu cầu cung cấp thông tin khách hàng cho mục đích quy định tại điểm b khoản 1 Điều 5 Nghị định này</w:t>
            </w:r>
            <w:r>
              <w:rPr>
                <w:rFonts w:eastAsia="Times New Roman" w:cs="Times New Roman" w:ascii="Times New Roman" w:hAnsi="Times New Roman"/>
                <w:bCs/>
                <w:color w:val="000000"/>
                <w:sz w:val="24"/>
                <w:szCs w:val="24"/>
                <w:lang w:eastAsia="vi-VN"/>
              </w:rPr>
              <w:t>”.</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bCs/>
                <w:i/>
                <w:i/>
                <w:color w:val="000000"/>
                <w:sz w:val="24"/>
                <w:szCs w:val="24"/>
                <w:u w:val="single"/>
                <w:lang w:eastAsia="vi-VN"/>
              </w:rPr>
            </w:pPr>
            <w:r>
              <w:rPr>
                <w:rFonts w:eastAsia="Times New Roman" w:cs="Times New Roman" w:ascii="Times New Roman" w:hAnsi="Times New Roman"/>
                <w:bCs/>
                <w:i/>
                <w:color w:val="000000"/>
                <w:sz w:val="24"/>
                <w:szCs w:val="24"/>
                <w:u w:val="single"/>
                <w:lang w:eastAsia="vi-VN"/>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Viện Kiểm sát nhân dân tối cao:</w:t>
            </w:r>
          </w:p>
          <w:p>
            <w:pPr>
              <w:pStyle w:val="ListParagraph"/>
              <w:shd w:fill="FFFFFF" w:val="clear"/>
              <w:spacing w:lineRule="auto" w:line="240" w:before="0" w:after="0"/>
              <w:ind w:left="0" w:hanging="0"/>
              <w:contextualSpacing w:val="false"/>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Điểm c khoản 1 Điều 7: đề nghị bổ sung thời hạn tổ chức tín dụng, chi nhánh ngân hàng nước ngoài yêu cầu bổ sung thông tin, tài liệu.</w:t>
            </w:r>
          </w:p>
        </w:tc>
        <w:tc>
          <w:tcPr>
            <w:tcW w:w="434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vi-VN"/>
              </w:rPr>
              <w:t>Tiếp thu một phần, bổ sung quy định nội dung này tại dự thảo như sau: “Trường hợp tổ chức tín dụng, chi nhánh ngân hàng nước ngoài không cung cấp thông tin khách hàng đúng thời hạn quy định tại khoản 3 Điều 6 Nghị định này hoặc từ chối không cung cấp thông tin khách hàng, trong thời hạn 05 ngày làm việc kể từ ngày nhận được văn bản yêu cầu cung cấp thông tin khách hàng, tổ chức tín dụng, chi nhánh ngân hàng nước ngoài phải có văn bản thông báo gửi cơ quan nhà nước trong đó nêu rõ lý do chậm cung cấp hoặc từ chối không cung cấp thông tin khách hàng.</w:t>
            </w:r>
          </w:p>
          <w:p>
            <w:pPr>
              <w:pStyle w:val="ListParagraph"/>
              <w:shd w:fill="FFFFFF" w:val="clear"/>
              <w:spacing w:lineRule="auto" w:line="240" w:before="60" w:after="0"/>
              <w:ind w:left="0" w:hanging="0"/>
              <w:contextualSpacing w:val="false"/>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ListParagraph"/>
              <w:shd w:fill="FFFFFF" w:val="clear"/>
              <w:spacing w:lineRule="auto" w:line="240" w:before="6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6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òa án là cơ quan nhà nước có thẩm quyền được yêu cầu TCTD, chi nhánh NHNNg cung cấp thông tin khách hàng, do vậy, trình tự, thủ tục cung cấp thông tin cho các cơ quan nhà nước có thẩm quyền bao gồm cả Tòa án thực hiện theo quy định tại Điều 7 mục 1 Chương II dự thảo Nghị định. </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tiếp thu: Qua trao đổi với Bộ Công an, Bộ Quốc phòng, trên thực tế đại diện các cơ quan nhà nước có thẩm quyền sử dụng chứng minh thư nhân dân khi đến TCTD, chi nhánh NHNNg yêu cầu cung cấp thông tin khách hàng.</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thu, bỏ quy định “</w:t>
            </w:r>
            <w:r>
              <w:rPr>
                <w:rFonts w:cs="Times New Roman" w:ascii="Times New Roman" w:hAnsi="Times New Roman"/>
                <w:bCs/>
                <w:color w:val="000000"/>
                <w:sz w:val="24"/>
                <w:szCs w:val="24"/>
                <w:lang w:eastAsia="vi-VN"/>
              </w:rPr>
              <w:t>văn bản chứng minh khác có liên quan đến khách hàng</w:t>
            </w:r>
            <w:r>
              <w:rPr>
                <w:rFonts w:eastAsia="Times New Roman" w:cs="Times New Roman" w:ascii="Times New Roman" w:hAnsi="Times New Roman"/>
                <w:color w:val="000000"/>
                <w:sz w:val="24"/>
                <w:szCs w:val="24"/>
              </w:rPr>
              <w:t>.”</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ã bỏ quy định tại tiết (iii) điểm a khoản 1 Điều 7 dự thảo </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Tiếp thu, chỉnh sửa nội dung này tại dự thảo Nghị định như sau:</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cs="Times New Roman" w:ascii="Times New Roman" w:hAnsi="Times New Roman"/>
                <w:bCs/>
                <w:sz w:val="24"/>
                <w:szCs w:val="24"/>
                <w:lang w:eastAsia="vi-VN"/>
              </w:rPr>
              <w:t>“</w:t>
            </w:r>
            <w:r>
              <w:rPr>
                <w:rFonts w:cs="Times New Roman" w:ascii="Times New Roman" w:hAnsi="Times New Roman"/>
                <w:bCs/>
                <w:sz w:val="24"/>
                <w:szCs w:val="24"/>
                <w:lang w:eastAsia="vi-VN"/>
              </w:rPr>
              <w:t xml:space="preserve">Trường hợp yêu cầu cung cấp thông tin khách hàng chưa bao gồm đầy đủ các thông tin và tài liệu theo quy định tại Nghị định này, </w:t>
            </w:r>
            <w:r>
              <w:rPr>
                <w:rFonts w:cs="Times New Roman" w:ascii="Times New Roman" w:hAnsi="Times New Roman"/>
                <w:bCs/>
                <w:i/>
                <w:sz w:val="24"/>
                <w:szCs w:val="24"/>
                <w:u w:val="single"/>
                <w:lang w:eastAsia="vi-VN"/>
              </w:rPr>
              <w:t>trong thời hạn 03 ngày làm việc kể từ ngày nhận được văn bản yêu cầu cung cấp thông tin khách hàng</w:t>
            </w:r>
            <w:r>
              <w:rPr>
                <w:rFonts w:cs="Times New Roman" w:ascii="Times New Roman" w:hAnsi="Times New Roman"/>
                <w:bCs/>
                <w:sz w:val="24"/>
                <w:szCs w:val="24"/>
                <w:lang w:eastAsia="vi-VN"/>
              </w:rPr>
              <w:t>, tổ chức tín dụng, chi nhánh ngân hàng nước ngoài yêu cầu cơ quan nhà nước hoặc người đại diện bổ sung đầy đủ thông tin và tài liệu cần thiết theo đúng quy định tại Nghị định này.”</w:t>
            </w:r>
          </w:p>
        </w:tc>
      </w:tr>
      <w:tr>
        <w:trPr>
          <w:trHeight w:val="55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2. Văn bản yêu cầu cung cấp thông tin khách hàng phải do các cá nhân sau đây ký:</w:t>
            </w:r>
          </w:p>
          <w:p>
            <w:pPr>
              <w:pStyle w:val="Normal"/>
              <w:spacing w:lineRule="auto" w:line="24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a) Tổng Thanh tra Chính phủ, Phó Tổng Thanh tra Chính phủ; Chánh Thanh tra bộ, Phó Chánh Thanh tra bộ; Chánh Thanh tra, Phó Chánh Thanh tra tỉnh, thành phố trực thuộc trung ương, Chánh Thanh tra và Phó Chánh Thanh tra các cơ quan được giao thực hiện chức năng thanh tra chuyên ngành, Trưởng đoàn thanh tra từ cấp tỉnh trở lên được thành lập theo quy định của pháp luật về thanh tra, giải quyết khiếu nại, tố cáo và phòng chống tham nhũng, Tổng Kiểm toán nhà nước, Phó Tổng kiểm toán Nhà nước, Kiểm toán trưởng Kiểm toán Nhà nước khu vực theo quy định tại Luật Kiểm toán nhà nước;  </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Viện trưởng, Phó Viện trưởng, kiểm sát viên, điều tra viên Viện Kiểm sát nhân dân tối cao, Viện Kiểm sát nhân dân cấp cao, Viện Kiểm sát nhân tỉnh, thành phố trực thuộc trung ương, Viện kiểm sát nhân dân huyện, quận, thị xã, tỉnh và tương đương, Viện Kiểm sát quân sự trung ương, Viện Kiểm sát quân sự quân khu và tương đương, Viện Kiểm sát quân sự khu vự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e) Thủ trưởng, Phó Thủ trưởng các đơn vị nghiệp vụ của Bộ Công an quy định tại khoản 3 Điều 5 Nghị định này;</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24"/>
                <w:szCs w:val="24"/>
                <w:u w:val="single"/>
                <w:lang w:eastAsia="vi-VN"/>
              </w:rPr>
              <w:t>Bộ Quốc phòng</w:t>
            </w:r>
            <w:r>
              <w:rPr>
                <w:rFonts w:eastAsia="Times New Roman" w:cs="Times New Roman" w:ascii="Times New Roman" w:hAnsi="Times New Roman"/>
                <w:bCs/>
                <w:sz w:val="24"/>
                <w:szCs w:val="24"/>
                <w:lang w:eastAsia="vi-VN"/>
              </w:rPr>
              <w:t>:</w:t>
            </w:r>
          </w:p>
          <w:p>
            <w:pPr>
              <w:pStyle w:val="Normal"/>
              <w:spacing w:lineRule="auto" w:line="24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Khoản 2 Điều 7, đề nghị quy định theo hướng đối với các cơ quan tiến hành tố tụng chỉ lãnh đạo của các cơ quan này mới có thẩm quyền ký văn bản yêu cầu cung cấp thông tin khách hàng.</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bCs/>
                <w:i/>
                <w:i/>
                <w:sz w:val="24"/>
                <w:szCs w:val="24"/>
                <w:u w:val="single"/>
                <w:lang w:eastAsia="vi-VN"/>
              </w:rPr>
            </w:pPr>
            <w:r>
              <w:rPr>
                <w:rFonts w:eastAsia="Times New Roman" w:cs="Times New Roman" w:ascii="Times New Roman" w:hAnsi="Times New Roman"/>
                <w:bCs/>
                <w:i/>
                <w:sz w:val="24"/>
                <w:szCs w:val="24"/>
                <w:u w:val="single"/>
                <w:lang w:eastAsia="vi-VN"/>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Bộ Tư pháp:</w:t>
            </w:r>
          </w:p>
          <w:p>
            <w:pPr>
              <w:pStyle w:val="Normal"/>
              <w:spacing w:lineRule="auto" w:line="24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Bộ Tư pháp đề nghị cơ quan chủ trì soạn thảo rà soát lại các chủ thể được quyền ký văn bản yêu cầu cung cấp thông tin khách hàng tại khoản 2 Điều 7 dự thảo Nghị định để bổ sung đầy đủ các chủ thể này theo quy định của pháp luật. Cần lưu ý là theo Nghị quyết số 107/2015/QH13 ngày 26/11/2015 của Quốc hội về việc thực hiện chế định thừa phát lại và Luật phá sản năm 2014, các chủ thể như thừa phát lại, quản tài viên có quyền yêu cầu cung cấp thông tin khách hàng; tuy nhiên dự thảo Nghị định chưa quy định rõ các chủ thể này.</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bCs/>
                <w:i/>
                <w:i/>
                <w:sz w:val="24"/>
                <w:szCs w:val="24"/>
                <w:u w:val="single"/>
                <w:lang w:eastAsia="vi-VN"/>
              </w:rPr>
            </w:pPr>
            <w:r>
              <w:rPr>
                <w:rFonts w:eastAsia="Times New Roman" w:cs="Times New Roman" w:ascii="Times New Roman" w:hAnsi="Times New Roman"/>
                <w:bCs/>
                <w:i/>
                <w:sz w:val="24"/>
                <w:szCs w:val="24"/>
                <w:u w:val="single"/>
                <w:lang w:eastAsia="vi-VN"/>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Kiểm toán nhà nước:</w:t>
            </w:r>
          </w:p>
          <w:p>
            <w:pPr>
              <w:pStyle w:val="ListParagraph"/>
              <w:shd w:fill="FFFFFF" w:val="clear"/>
              <w:spacing w:lineRule="auto" w:line="240" w:before="6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điểm a khoản 2 Điều 7: đề nghị tách Kiểm toán nhà nước thành điểm riêng và bổ sung chủ thể ký văn bản yêu cầu cung cấp thông tin khách hàng là Kiểm toán trưởng Kiểm toán nhà nước chuyên ngành; Trưởng đoàn kiểm toán, Tổ trưởng tổ kiểm toán cho phù hợp với Luật Kiểm toán nhà nước và biên tập lại như sau: “b) Tổng Kiểm toán nhà nước, Phó Tổng Kiểm toán nhà nước, Kiểm toán trưởng Kiểm toán nhà nước chuyên ngành, Kiểm toán trưởng Kiểm toán nhà nước khu vực, Trưởng đoàn kiểm toán, Tổ trưởng tổ kiểm toán…”.</w:t>
            </w:r>
          </w:p>
          <w:p>
            <w:pPr>
              <w:pStyle w:val="ListParagraph"/>
              <w:shd w:fill="FFFFFF" w:val="clear"/>
              <w:spacing w:lineRule="auto" w:line="240" w:before="6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6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Viện Kiểm sát NDTC:</w:t>
            </w:r>
          </w:p>
          <w:p>
            <w:pPr>
              <w:pStyle w:val="ListParagraph"/>
              <w:shd w:fill="FFFFFF" w:val="clear"/>
              <w:spacing w:lineRule="auto" w:line="240" w:before="6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sửa điểm b và điểm d khoản 2 Điều 7 như sau:</w:t>
            </w:r>
          </w:p>
          <w:p>
            <w:pPr>
              <w:pStyle w:val="ListParagraph"/>
              <w:shd w:fill="FFFFFF" w:val="clear"/>
              <w:spacing w:lineRule="auto" w:line="240" w:before="6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 Viện trưởng, Phó Viện trưởng, Kiểm sát viên, Kiểm tra viên, điều tra viên của các Viện kiểm sát nhân dân, Viện kiểm sát quân sự theo quy định của Luật tổ chức Viện kiểm sát nhân dân;</w:t>
            </w:r>
          </w:p>
          <w:p>
            <w:pPr>
              <w:pStyle w:val="ListParagraph"/>
              <w:shd w:fill="FFFFFF" w:val="clear"/>
              <w:spacing w:lineRule="auto" w:line="240" w:before="6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ủ trưởng, Phó Thủ trưởng, Điều tra viên các </w:t>
            </w:r>
            <w:bookmarkStart w:id="0" w:name="dieu_4"/>
            <w:r>
              <w:rPr>
                <w:rFonts w:eastAsia="Times New Roman" w:cs="Times New Roman" w:ascii="Times New Roman" w:hAnsi="Times New Roman"/>
                <w:sz w:val="24"/>
                <w:szCs w:val="24"/>
              </w:rPr>
              <w:t>cơ quan điều tra</w:t>
            </w:r>
            <w:bookmarkEnd w:id="0"/>
            <w:r>
              <w:rPr>
                <w:rFonts w:eastAsia="Times New Roman" w:cs="Times New Roman" w:ascii="Times New Roman" w:hAnsi="Times New Roman"/>
                <w:sz w:val="24"/>
                <w:szCs w:val="24"/>
              </w:rPr>
              <w:t xml:space="preserve"> trong hệ thống cơ quan điều tra theo quy định của Luật tổ chức cơ quan điều tra hình sự;”</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uto" w:line="240" w:before="0" w:after="0"/>
              <w:ind w:left="0" w:hanging="0"/>
              <w:contextualSpacing w:val="false"/>
              <w:jc w:val="both"/>
              <w:rPr/>
            </w:pPr>
            <w:r>
              <w:rPr>
                <w:rFonts w:eastAsia="Times New Roman" w:cs="Times New Roman" w:ascii="Times New Roman" w:hAnsi="Times New Roman"/>
                <w:i/>
                <w:sz w:val="24"/>
                <w:szCs w:val="24"/>
                <w:u w:val="single"/>
              </w:rPr>
              <w:t>Bộ Công an</w:t>
            </w:r>
            <w:r>
              <w:rPr>
                <w:rFonts w:eastAsia="Times New Roman" w:cs="Times New Roman" w:ascii="Times New Roman" w:hAnsi="Times New Roman"/>
                <w:sz w:val="24"/>
                <w:szCs w:val="24"/>
              </w:rPr>
              <w:t>:</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e khoản 2 Điều 7: đề nghị sửa lại thành “Cấp trưởng, Cấp phó Cơ quan được giao nhiệm vụ tiến hành một số hoạt động điều tra”.</w:t>
            </w:r>
          </w:p>
        </w:tc>
        <w:tc>
          <w:tcPr>
            <w:tcW w:w="4344" w:type="dxa"/>
            <w:tcBorders>
              <w:top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pPr>
            <w:r>
              <w:rPr>
                <w:rFonts w:eastAsia="Times New Roman" w:cs="Times New Roman" w:ascii="Times New Roman" w:hAnsi="Times New Roman"/>
                <w:sz w:val="24"/>
                <w:szCs w:val="24"/>
              </w:rPr>
              <w:t>Không tiếp thu:</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quy định tại Điều 34 Bộ Luật tố tụng Hình sự, cơ quan tiến hành tố tụng gồm: Cơ quan điều tra, Viện kiểm sát, Tòa án. Theo quy định của Luật tổ chức Viện kiểm sát nhân dân (và ý kiến của Viện kiểm sát nhân dân tối cao), trong một số trường hợp, các cá nhân không phải là lãnh đạo (như kiểm sát viên, kiểm tra viên, điều tra viên) cũng được trao thẩm quyền này. </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Các chủ thể được quyền yêu cầu cung cấp thông tin mà không phải là cơ quan nhà nước có thẩm quyền theo quy định của pháp luật (như chấp hành viên) đã được quy định chung tại Mục 2 Chương II dự thảo Nghị định. Do đây không phải là nhóm đối tượng chính của dự thảo Nghị định (cơ quan nhà nước có thẩm quyền theo quy định của pháp luật) nên dự thảo không quy định, liệt kê cụ thể mà chỉ đưa ra một số nguyên tắc chung đối với nhóm đối tượng này. Việc cung cấp thông tin thực hiện theo quy định tại pháp luật có liên quan. Trường hợp pháp luật có liên quan không quy định về việc cung cấp thông tin (chỉ quy định về thẩm quyền yêu cầu cung cấp), dự thảo quy định về nguyên tắc theo quy định nội bộ của TCTD, chi nhánh NHNNg.</w:t>
            </w:r>
          </w:p>
          <w:p>
            <w:pPr>
              <w:pStyle w:val="Normal"/>
              <w:spacing w:lineRule="auto" w:line="24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r>
          </w:p>
          <w:p>
            <w:pPr>
              <w:pStyle w:val="Normal"/>
              <w:spacing w:lineRule="auto" w:line="24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r>
          </w:p>
          <w:p>
            <w:pPr>
              <w:pStyle w:val="Normal"/>
              <w:spacing w:lineRule="auto" w:line="24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Tiếp thu, chỉnh sửa tại dự thảo:</w:t>
            </w:r>
          </w:p>
          <w:p>
            <w:pPr>
              <w:pStyle w:val="Normal"/>
              <w:spacing w:lineRule="auto" w:line="24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eastAsia="vi-VN"/>
              </w:rPr>
              <w:t xml:space="preserve">Tổng Kiểm toán nhà nước, Phó Tổng Kiểm toán nhà nước, Kiểm toán trưởng Kiểm toán nhà nước chuyên ngành, Kiểm toán trưởng Kiểm toán nhà nước khu vực, Trưởng Đoàn kiểm toán, Tổ trưởng Tổ kiểm toán, Thành viên Đoàn kiểm toán là Kiểm toán viên nhà nước theo quy định tại Luật Kiểm toán nhà nước;” </w:t>
            </w:r>
          </w:p>
          <w:p>
            <w:pPr>
              <w:pStyle w:val="Normal"/>
              <w:spacing w:lineRule="auto" w:line="24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r>
          </w:p>
          <w:p>
            <w:pPr>
              <w:pStyle w:val="ListParagraph"/>
              <w:shd w:fill="FFFFFF" w:val="clear"/>
              <w:spacing w:lineRule="auto" w:line="240" w:before="0" w:after="0"/>
              <w:ind w:left="0" w:hanging="0"/>
              <w:contextualSpacing w:val="false"/>
              <w:jc w:val="both"/>
              <w:rPr/>
            </w:pPr>
            <w:r>
              <w:rPr>
                <w:rFonts w:eastAsia="Times New Roman" w:cs="Times New Roman" w:ascii="Times New Roman" w:hAnsi="Times New Roman"/>
                <w:sz w:val="24"/>
                <w:szCs w:val="24"/>
              </w:rPr>
              <w:t>Tiếp thu, chỉnh sửa dự thảo Nghị định:</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iện trưởng, Phó Viện trưởng, Kiểm sát viên, điều tra viên của các Viện kiểm sát nhân dân, Viện kiểm sát quân sự theo quy định của Luật tổ chức Viện kiểm sát nhân dân;”</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thu, chỉnh sửa nội dung này tại dự thảo như sau:</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u w:val="single"/>
              </w:rPr>
              <w:t>Cấp trưởng, cấp phó</w:t>
            </w:r>
            <w:r>
              <w:rPr>
                <w:rFonts w:eastAsia="Times New Roman" w:cs="Times New Roman" w:ascii="Times New Roman" w:hAnsi="Times New Roman"/>
                <w:sz w:val="24"/>
                <w:szCs w:val="24"/>
              </w:rPr>
              <w:t xml:space="preserve"> các đơn vị nghiệp vụ trong Công an nhân dân, Quân đội nhân dân yêu cầu tổ chức tín dụng, chi nhánh ngân hàng nước ngoài cung cấp thông tin khách hàng cho mục đích quy định tại điểm b khoản 1 Điều 5 Nghị định này;”</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55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Điều 8. Các trường hợp cung cấp thông tin khách hàng</w:t>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Tổ chức tín dụng, chi nhánh ngân hàng nước ngoài chỉ được cung cấp thông tin khách hàng cho tổ chức khác, cá nhân thuộc một trong các trường hợp sau đây:</w:t>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xml:space="preserve">1. Tổ chức khác, cá nhân có quyền yêu cầu tổ chức tín dụng, chi nhánh ngân hàng nước ngoài cung cấp thông tin khách hàng được quy định cụ thể tại Bộ luật, Luật. </w:t>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Bộ Thông tin và Truyền thông:</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khoản 1 Điều 8 và Điều 9: đề nghị nêu rõ quy định cụ thể tại Bộ Luật, Luật nào?</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u w:val="single"/>
              </w:rPr>
              <w:t>Bộ Ngoại giao</w:t>
            </w:r>
            <w:r>
              <w:rPr>
                <w:rFonts w:eastAsia="Times New Roman" w:cs="Times New Roman" w:ascii="Times New Roman" w:hAnsi="Times New Roman"/>
                <w:color w:val="000000"/>
                <w:sz w:val="24"/>
                <w:szCs w:val="24"/>
              </w:rPr>
              <w:t xml:space="preserve">: </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 1 Điều 8: quy định việc cung cấp thông tin khách hàng cho các tổ chức, cá nhân không phải là cơ quan nhà nước có thẩm quyền và không có sự đồng ý của khách hàng. Đây là nội dung nằm ngoài quy định của Điều 14 Luật các TCTD năm 2010. Do vậy, đề nghị quy định chi tiết về các tổ chức, cá nhân này, đồng thời nêu rõ cơ sở pháp lý chứ không nên ghi chung là “Bộ Luật, Luật” như trong dự thảo. Đề nghị lưu ý các nguyên tắc quy định tại Điều 156 Luật Ban hành VBQPPL năm 2015, theo đó nếu các văn bản QPPL có quy định khác nhau về cùng một vấn đề thì áp dụng văn bản có hiệu lực pháp lý cao hơn; nếu các văn bản quy phạm pháp luật do cùng một cơ quan ban hành thì áp dụng quy định của VBQPPL ban hành sau. Do vậy, không thể viện dẫn văn bản dưới Luật hoặc Bộ Luật, Luật được ban hành trước Luật các TCTD năm 2010.</w:t>
            </w:r>
          </w:p>
        </w:tc>
        <w:tc>
          <w:tcPr>
            <w:tcW w:w="4344" w:type="dxa"/>
            <w:tcBorders>
              <w:top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tiếp thu:</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Nghị định hướng dẫn khoản 3 Điều 14 Luật các TCTD, theo đó TCTD, chi nhánh NHNNg chỉ được cung cấp thông tin khách hàng trong hai trường hợp (1) có yêu cầu của cơ quan nhà nước có thẩm quyền theo quy định của pháp luật hoặc (2) được sự chấp thuận của khách hàng. Tuy nhiên trên thực tế, có các quy định tại các Luật, Bộ Luật khác cho phép các tổ chức khác (không phải “cơ quan nhà nước” như Bảo hiểm tiền gửi Việt Nam theo quy định của Luật Bảo hiểm tiền gửi) và cá nhân (chấp hành viên theo quy định của Luật Thi hành án dân sự số 26/2008/QH12; người bào chữa (Luật sư) theo quy định tại Bộ Luật tố tụng hình sự;…) được quyền yêu cầu cung cấp thông tin khách hàng. Để đảm bảo tính pháp lý, các quyền yêu cầu cung cấp thông tin khách hàng của các tổ chức khác, cá nhân cần được quy định ở cấp độ tương đương với Luật các TCTD trở lên (bộ luật, luật, nghị quyết Quốc hội). Dự thảo Nghị định không thể liệt kê rõ là tại văn bản nào vì việc quy định quyền cho tổ chức khác, cá nhân được yêu cầu cung cấp thông tin khách hàng có thể được tiếp tục bổ sung sau này. Tuy nhiên, dù đối tượng nào được bổ sung quyền yêu cầu cung cấp thông tin thì cũng cần tuân thủ các nguyên tắc giữ bí mật, cung cấp thông tin khách hàng được quy định tại Điều 9 dự thảo Nghị định.</w:t>
            </w:r>
            <w:r>
              <w:rPr>
                <w:rFonts w:eastAsia="Times New Roman"/>
                <w:color w:val="000000"/>
                <w:szCs w:val="24"/>
              </w:rPr>
              <w:t xml:space="preserve"> </w:t>
            </w:r>
          </w:p>
        </w:tc>
      </w:tr>
      <w:tr>
        <w:trPr>
          <w:trHeight w:val="55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xml:space="preserve">Điều 9. Giữ bí mật, cung cấp thông tin khách hàng  </w:t>
            </w:r>
          </w:p>
          <w:p>
            <w:pPr>
              <w:pStyle w:val="Normal"/>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1. Việc giữ bí mật; trình tự, thủ tục cung cấp thông tin khách hàng đối với tổ chức khác, cá nhân quy định tại khoản 1 Điều 8 Nghị định này thực hiện theo quy định của Bộ luật, Luật và các văn bản hướng dẫn Bộ Luật, Luật.</w:t>
            </w:r>
          </w:p>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i/>
                <w:i/>
                <w:sz w:val="24"/>
                <w:szCs w:val="24"/>
                <w:u w:val="single"/>
                <w:lang w:val="it-IT"/>
              </w:rPr>
            </w:pPr>
            <w:r>
              <w:rPr>
                <w:rFonts w:eastAsia="Times New Roman" w:cs="Times New Roman" w:ascii="Times New Roman" w:hAnsi="Times New Roman"/>
                <w:i/>
                <w:sz w:val="24"/>
                <w:szCs w:val="24"/>
                <w:u w:val="single"/>
                <w:lang w:val="it-IT"/>
              </w:rPr>
              <w:t>Bộ Tư pháp:</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hồ sơ xin ý kiến dự thảo Nghị định, cơ quan chủ trì soạn thảo đề xuất xây dựng dự thảo Nghị định theo hướng chia thành 02 nhóm đối tượng: (i) Đối với cơ quan nhà nước có thẩm quyền yêu cầu cung cấp thông tin khách hàng theo quy định của pháp luật: dự thảo Nghị định hướng dẫn cụ thể phương thức, giao nhận, thời hạn, trình tự, thủ tục cung cấp thông tin khách hàng; (ii) Đối với nhóm đối tượng là tổ chức khác, không phải là cơ quan nhà nước có thẩm quyền, cá nhân được pháp luật liên quan quy định được quyền yêu cầu tổ chức tín dụng, chi nhánh ngân hàng nước ngoài: trường hợp các văn bản pháp luật liên quan không quy định việc giữ bí mật, trình tự, thủ tục cung cấp thông tin khách hàng thì thực hiện theo thỏa thuận giữa tổ chức tín dụng, chi nhánh ngân hàng nước ngoài với tổ chức khác, cá nhân hoặc theo quy định nội bộ của tổ chức tín dụng, chi nhánh ngân hàng nước ngoài. Bộ Tư pháp cho rằng việc phân biệt quy trình giữ bí mật, cung cấp thông tin khách hàng giữa hai nhóm đối tượng là: (i) Cơ quan nhà nước có thẩm quyền; và (ii) Tổ chức khác, cá nhân theo hướng “nới lỏng quy định” đối với nhóm đối tượng là tổ chức khác, cá nhân là không hợp lý, đặc biệt là vấn đề liên quan trực tiếp tới quyền con người, quyền công dân trong lĩnh vực dân sự, quyền kinh doanh của cá nhân, doanh nghiệp. Đề nghị cơ quan chủ trì soạn thảo nghiên cứu, chỉnh lý quy định này.</w:t>
            </w:r>
          </w:p>
          <w:p>
            <w:pPr>
              <w:pStyle w:val="ListParagraph"/>
              <w:spacing w:lineRule="auto" w:line="240" w:before="0" w:after="0"/>
              <w:ind w:left="0" w:hanging="0"/>
              <w:contextualSpacing w:val="false"/>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ListParagraph"/>
              <w:spacing w:lineRule="auto" w:line="240" w:before="0" w:after="0"/>
              <w:ind w:left="0" w:hanging="0"/>
              <w:contextualSpacing w:val="false"/>
              <w:jc w:val="both"/>
              <w:rPr>
                <w:rFonts w:ascii="Times New Roman" w:hAnsi="Times New Roman" w:eastAsia="Times New Roman" w:cs="Times New Roman"/>
                <w:i/>
                <w:i/>
                <w:sz w:val="24"/>
                <w:szCs w:val="24"/>
                <w:u w:val="single"/>
                <w:lang w:val="it-IT"/>
              </w:rPr>
            </w:pPr>
            <w:r>
              <w:rPr>
                <w:rFonts w:eastAsia="Times New Roman" w:cs="Times New Roman" w:ascii="Times New Roman" w:hAnsi="Times New Roman"/>
                <w:i/>
                <w:sz w:val="24"/>
                <w:szCs w:val="24"/>
                <w:u w:val="single"/>
                <w:lang w:val="it-IT"/>
              </w:rPr>
              <w:t>Viện Kiểm sát nhân tối cao:</w:t>
            </w:r>
          </w:p>
          <w:p>
            <w:pPr>
              <w:pStyle w:val="Normal"/>
              <w:spacing w:lineRule="auto" w:line="240" w:before="120" w:after="0"/>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color w:val="000000"/>
                <w:sz w:val="24"/>
                <w:szCs w:val="24"/>
                <w:lang w:val="it-IT"/>
              </w:rPr>
              <w:t>Khoản 3 Điều 14 Luật các TCTD quy định: “</w:t>
            </w:r>
            <w:r>
              <w:rPr>
                <w:rFonts w:eastAsia="Times New Roman" w:cs="Times New Roman" w:ascii="Times New Roman" w:hAnsi="Times New Roman"/>
                <w:i/>
                <w:color w:val="000000"/>
                <w:sz w:val="24"/>
                <w:szCs w:val="24"/>
                <w:lang w:eastAsia="vi-VN"/>
              </w:rPr>
              <w:t>3. 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w:t>
            </w:r>
            <w:r>
              <w:rPr>
                <w:rFonts w:eastAsia="Times New Roman" w:cs="Times New Roman" w:ascii="Times New Roman" w:hAnsi="Times New Roman"/>
                <w:color w:val="000000"/>
                <w:sz w:val="24"/>
                <w:szCs w:val="24"/>
                <w:lang w:eastAsia="vi-VN"/>
              </w:rPr>
              <w:t>” Quy định này đến nay vẫn được giữ nguyên, không bị sửa đổi, bổ sung theo Luật sửa đổi, bổ sung một số điều của Luật các TCTD năm 2017. Từ quy định này thì việc cung cấp thông tin khác hàng của TCTD, chi nhánh NHNNg chỉ được thực hiện trong 02 trường hợp: có yêu cầu của cơ quan nhà nước có thẩm quyền hoặc được sự chấp thuận của khách hàng. Do đó, cần cân nhắc quy định tại khoản 1 Điều 9 dự thảo Nghị định vì đã mở rộng các trường hợp được cung cấp thông tin. Nghị định là văn bản dưới luật, có nhiệm vụ quy định chi tiết luật, không được mở rộng phạm vi quy định của luật (theo điểm a và đoạn 1 điểm b khoản 3 Điều 92 Luật ban hành văn bản quy phạm pháp luật năm 2015).</w:t>
            </w:r>
          </w:p>
        </w:tc>
        <w:tc>
          <w:tcPr>
            <w:tcW w:w="4344" w:type="dxa"/>
            <w:tcBorders>
              <w:top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ự thảo Nghị định không “nới lỏng quy định” đối với nhóm đối tượng là tổ chức khác, cá nhân. Do đây là các đối tượng nằm ngoài quy định tại khoản 3 Điều 14 Luật các TCTD nên quyền yêu cầu cung cấp thông tin khách hàng cần phải được quy định tại các bộ luật, luật, nghị quyết của Quốc hội. Trường hợp bộ luật, luật và các văn bản hướng dẫn bộ luật, luật, nghị quyết của Quốc hội đó không quy định cụ thể về quyền được yêu cầu cung cấp thông tin khách hàng và quy định về trình tự, thủ tục cung cấp thông tin khách hàng thì theo quy định tại dự thảo Nghị định, việc cung cấp thông tin thực hiện theo quy định tại dự thảo Nghị định sẽ thuộc về các TCTD để tạo sự thuận lợi, chủ động cho các TCTD trong việc giữ bí mật và cung cấp thông tin khách hàng của mình. </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lang w:eastAsia="vi-VN"/>
              </w:rPr>
              <w:t>Căn cứ quy định tại khoản 3 Điều 14 và Điều 163 Luật các TCTD, dự thảo Nghị định được xây dựng theo hướng đối với các cơ quan nhà nước có thẩm quyền yêu cầu cung cấp thông tin khách hàng theo quy định của pháp luật: hướng dẫn cụ thể phương thức, giao nhận, thời hạn, trình tự, thủ tục cung cấp thông tin khách hàng;</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lang w:eastAsia="vi-VN"/>
              </w:rPr>
              <w:t>Tuy nhiên, trên thực tế, ngoài trường hợp các cơ quan nhà nước có thẩm quyền còn có tổ chức khác, (không phải là “cơ quan nhà nước”  có thẩm quyền như Bảo hiểm tiền gửi Việt Nam theo quy định của Luật Bảo hiểm tiền gửi) và cá nhân (chấp hành viên theo quy định của Luật Thi hành án dân sự số 26/2008/QH12; người bào chữa (Luật sư) theo quy định tại Bộ Luật tố tụng hình sự;…) được quyền yêu cầu cung cấp thông tin khách hàng. Đồng thời, một số TCTD, chi nhánh NHNNg (Vietcombank, Ngân hàng TNHH một thành viên HSBC) cho rằng dự thảo Nghị định cần quy định hệ thống hóa các trường hợp cung cấp thông tin khách hàng được quy định tại các văn bản Luật khác để thống nhất trong cách hiểu và thực hiện văn bả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vi-VN"/>
              </w:rPr>
              <w:t xml:space="preserve">Vì vậy, đối với nhóm đối tượng là tổ chức khác và cá nhân nêu trên: dự thảo Nghị định quy định nguyên tắc là việc giữ bí mật; trình tự, thủ tục cung cấp thông tin khách hàng đối với đối tượng này thực hiện theo quy định của bộ luật, luật. Trường hợp sau khi Nghị định thay thế Nghị định 70 được ban hành, các văn bản Luật mới được ban hành quy định về thẩm quyền yêu cầu cung cấp thông tin khách hàng nhưng không giao Chính phủ hướng dẫn cụ thể việc giữ bí mật, trình tự, thủ tục cung cấp thông tin khách hàng thì dự thảo Nghị định hướng dẫn theo hướng quy định thực hiện theo thỏa thuận giữa tổ chức tín dụng, chi nhánh ngân hàng nước ngoài với tổ chức khác, cá nhân hoặc theo quy định nội bộ của tổ chức tín dụng, chi nhánh ngân hàng nước ngoài. </w:t>
            </w:r>
          </w:p>
        </w:tc>
      </w:tr>
      <w:tr>
        <w:trPr>
          <w:trHeight w:val="55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iều 11. Quyền và trách nhiệm của tổ chức tín dụng, chi nhánh ngân hàng nước ngoài</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ổ chức tín dụng, chi nhánh ngân hàng nước ngoài có quyền sau đây:</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ừ chối bằng văn bản (trong đó nêu rõ lý do từ chối) đối với các trường hợp yêu cầu cung cấp thông tin khách hàng sau đây:</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 Tổ chức, cá nhân yêu cầu cung cấp thông tin khách hàng không thuộc đối tượng quy định tại khoản 8 Điều 3 và Điều 8 Nghị định này; </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ii) Yêu cầu cung cấp thông tin khách hàng không phù hợp với các quy định tại Nghị định này và quy định của pháp luật khác có liên quan;</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iii) Yêu cầu cung cấp thông tin khách hàng không rõ ràng, bị trùng lắp hoặc không thuộc phạm vi thông tin khách hàng mà tổ chức tín dụng, chi nhánh ngân hàng nước ngoài đang lưu giữ theo quy định của pháp luật;</w:t>
            </w:r>
          </w:p>
          <w:p>
            <w:pPr>
              <w:pStyle w:val="Normal"/>
              <w:shd w:fill="FFFFFF" w:val="clear"/>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Thanh tra Chính phủ</w:t>
            </w:r>
            <w:r>
              <w:rPr>
                <w:rFonts w:eastAsia="Times New Roman" w:cs="Times New Roman" w:ascii="Times New Roman" w:hAnsi="Times New Roman"/>
                <w:sz w:val="24"/>
                <w:szCs w:val="24"/>
              </w:rPr>
              <w:t>:</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bổ sung theo hướng với mục đích, yêu cầu nào thì người yêu cầu cung cấp thông tin sẽ bị từ chối cung cấp; cần lập danh mục và công khai để có sự thống nhất đối với thông tin không được cung cấp.</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uto" w:line="240" w:before="0" w:after="0"/>
              <w:ind w:left="0" w:hanging="0"/>
              <w:contextualSpacing w:val="false"/>
              <w:jc w:val="both"/>
              <w:rPr>
                <w:rFonts w:ascii="Times New Roman" w:hAnsi="Times New Roman" w:cs="Times New Roman"/>
                <w:bCs/>
                <w:i/>
                <w:i/>
                <w:sz w:val="24"/>
                <w:szCs w:val="24"/>
                <w:u w:val="single"/>
                <w:lang w:eastAsia="vi-VN"/>
              </w:rPr>
            </w:pPr>
            <w:r>
              <w:rPr>
                <w:rFonts w:cs="Times New Roman" w:ascii="Times New Roman" w:hAnsi="Times New Roman"/>
                <w:bCs/>
                <w:i/>
                <w:sz w:val="24"/>
                <w:szCs w:val="24"/>
                <w:u w:val="single"/>
                <w:lang w:eastAsia="vi-VN"/>
              </w:rPr>
              <w:t>Viện Kiểm sát nhân dân tối cao:</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bCs/>
                <w:sz w:val="24"/>
                <w:szCs w:val="24"/>
                <w:lang w:eastAsia="vi-VN"/>
              </w:rPr>
              <w:t>Điểm a khoản 1 Điều 11: đề nghị bổ sung thời hạn tổ chức tín dụng, chi nhánh ngân hàng nước ngoài từ chối cung cấp thông tin khách hàng.</w:t>
            </w:r>
          </w:p>
        </w:tc>
        <w:tc>
          <w:tcPr>
            <w:tcW w:w="4344" w:type="dxa"/>
            <w:tcBorders>
              <w:top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ông tiếp thu vì Điều 5 đã quy định rõ các mục đích cung cấp thông tin khách hàng. Các yêu cầu nằm ngoài mục đích trên sẽ không được cung cấp. </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pPr>
            <w:r>
              <w:rPr>
                <w:rFonts w:eastAsia="Times New Roman" w:cs="Times New Roman" w:ascii="Times New Roman" w:hAnsi="Times New Roman"/>
                <w:color w:val="000000"/>
                <w:sz w:val="24"/>
                <w:szCs w:val="24"/>
              </w:rPr>
              <w:t>Tiếp thu, chỉnh sửa tại điểm c khoản 1 Điều 7 dự thảo Nghị định:</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rường hợp yêu cầu cung cấp thông tin khách hàng chưa bao gồm đầy đủ các thông tin và tài liệu theo quy định tại Nghị định này, trong thời hạn 03 ngày làm việc kể từ ngày nhận được văn bản yêu cầu cung cấp thông tin khách hàng, tổ chức tín dụng, chi nhánh ngân hàng nước ngoài yêu cầu cơ quan nhà nước hoặc người đại diện bổ sung đầy đủ thông tin và tài liệu cần thiết theo đúng quy định tại Nghị định này.”</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iều 12. Trách nhiệm của tổ chức, cá nhân có liên quan</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tổ chức, cá nhân có liên quan đến việc cung cấp thông tin khách hàng của tổ chức tín dụng, chi nhánh ngân hàng nước ngoài có trách nhiệm giữ bí mật, quản lý, sử dụng, lưu trữ các thông tin khách hàng được cung cấp theo quy định tại Nghị định này và quy định pháp luật có liên quan.</w:t>
            </w:r>
          </w:p>
          <w:p>
            <w:pPr>
              <w:pStyle w:val="Normal"/>
              <w:shd w:fill="FFFFFF" w:val="clear"/>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Thanh tra Chính phủ:</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bổ sung điều khoản quy định về việc giữ bí mật, quản lý, sử dụng, lưu trữ các thông tin khách hàng vào dự thảo Nghị định để đảm bảo phù hợp với quy định tại Điều này; đồng thời, quy định rõ trách nhiệm của cơ quan, tổ chức, cá nhân trong quy trình quản lý, sử dụng, lưu trữ các thông tin khách hàng để nhằm xác định trách nhiệm nếu có vi phạm.</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Bộ Quốc phòng:</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12: đề nghị bổ sung nội dung cơ quan yêu cầu cung cấp thông tin có trách nhiệm tuân thủ pháp luật, xác định các thông tin yêu cầu cung cấp có liên quan, cần thiết cho hoạt động nghiệp vụ; không được lạm dụng, yêu cầu tràn lan cả những thông tin không cần thiết tránh gây khó khăn, tốn kém, lãng phí nguồn lực, quá tải cho hoạt động này của các tổ chức tín dụng.</w:t>
            </w:r>
          </w:p>
        </w:tc>
        <w:tc>
          <w:tcPr>
            <w:tcW w:w="4344" w:type="dxa"/>
            <w:tcBorders>
              <w:top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0" w:hanging="0"/>
              <w:contextualSpacing w:val="false"/>
              <w:jc w:val="both"/>
              <w:rPr/>
            </w:pPr>
            <w:r>
              <w:rPr>
                <w:rFonts w:eastAsia="Times New Roman" w:cs="Times New Roman" w:ascii="Times New Roman" w:hAnsi="Times New Roman"/>
                <w:color w:val="000000"/>
                <w:sz w:val="24"/>
                <w:szCs w:val="24"/>
              </w:rPr>
              <w:t>Tiếp thu một phần, chỉnh sửa câu chữ tại dự thảo Nghị định:</w:t>
            </w:r>
          </w:p>
          <w:p>
            <w:pPr>
              <w:pStyle w:val="ListParagraph"/>
              <w:shd w:fill="FFFFFF" w:val="clear"/>
              <w:spacing w:lineRule="auto" w:line="240" w:before="0" w:after="0"/>
              <w:ind w:left="0" w:hanging="0"/>
              <w:contextualSpacing w:val="false"/>
              <w:jc w:val="both"/>
              <w:rPr/>
            </w:pPr>
            <w:r>
              <w:rPr>
                <w:rFonts w:eastAsia="Times New Roman" w:cs="Times New Roman" w:ascii="Times New Roman" w:hAnsi="Times New Roman"/>
                <w:i/>
                <w:sz w:val="24"/>
                <w:szCs w:val="24"/>
                <w:u w:val="single"/>
              </w:rPr>
              <w:t>Cơ quan nhà nước</w:t>
            </w:r>
            <w:r>
              <w:rPr>
                <w:rFonts w:eastAsia="Times New Roman" w:cs="Times New Roman" w:ascii="Times New Roman" w:hAnsi="Times New Roman"/>
                <w:sz w:val="24"/>
                <w:szCs w:val="24"/>
              </w:rPr>
              <w:t>, tổ chức khác, cá nhân được cung cấp thông tin khách hàng của tổ chức tín dụng, chi nhánh ngân hàng nước ngoài có trách nhiệm giữ bí mật, quản lý, sử dụng, lưu trữ các thông tin khách hàng theo quy định tại Nghị định này, quy định pháp luật có liên quan và phải chịu trách nhiệm theo quy định của pháp luật đối với về việc làm lộ thông tin khách hàng và sử dụng thông tin khách hàng không đúng mục đích quy định tại Nghị định này.</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thu, chỉnh sửa nội dung này tại dự thảo:</w:t>
            </w:r>
          </w:p>
          <w:p>
            <w:pPr>
              <w:pStyle w:val="ListParagraph"/>
              <w:shd w:fill="FFFFFF" w:val="clear"/>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ơ quan, tổ chức, cá nhân được cung cấp thông tin khách hàng của tổ chức tín dụng, chi nhánh ngân hàng nước ngoài có trách nhiệm giữ bí mật, quản lý, sử dụng, lưu trữ các thông tin khách hàng theo quy định tại Nghị định này, quy định pháp luật có liên quan và </w:t>
            </w:r>
            <w:r>
              <w:rPr>
                <w:rFonts w:eastAsia="Times New Roman" w:cs="Times New Roman" w:ascii="Times New Roman" w:hAnsi="Times New Roman"/>
                <w:i/>
                <w:sz w:val="24"/>
                <w:szCs w:val="24"/>
                <w:u w:val="single"/>
              </w:rPr>
              <w:t>phải chịu trách nhiệm theo quy định của pháp luật đối với việc làm lộ thông tin khách hàng và sử dụng thông tin khách hàng không đúng mục đích quy định tại Điều 5 Nghị định này.</w:t>
            </w:r>
            <w:r>
              <w:rPr>
                <w:rFonts w:eastAsia="Times New Roman"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63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yriad Pro;Corbel" w:hAnsi="Myriad Pro;Corbe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cs="Times New Roman"/>
      <w:sz w:val="20"/>
      <w:szCs w:val="20"/>
    </w:rPr>
  </w:style>
  <w:style w:type="character" w:styleId="Heading3Char">
    <w:name w:val="Heading 3 Char"/>
    <w:qFormat/>
    <w:rPr>
      <w:rFonts w:ascii="Arial" w:hAnsi="Arial" w:eastAsia="Times New Roman" w:cs="Arial"/>
      <w:b/>
      <w:bCs/>
      <w:sz w:val="26"/>
      <w:szCs w:val="26"/>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BodyTextIndentChar">
    <w:name w:val="Body Text Indent Char"/>
    <w:qFormat/>
    <w:rPr>
      <w:rFonts w:ascii=".VnTime" w:hAnsi=".VnTime" w:eastAsia="Times New Roman" w:cs=".VnTime"/>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i/>
      <w:iCs/>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jc w:val="center"/>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jc w:val="left"/>
    </w:pPr>
    <w:rPr>
      <w:b/>
      <w:bCs/>
    </w:rPr>
  </w:style>
  <w:style w:type="paragraph" w:styleId="CharCharCharChar">
    <w:name w:val="Char Char Char Char"/>
    <w:basedOn w:val="Normal"/>
    <w:qFormat/>
    <w:pPr>
      <w:spacing w:lineRule="auto" w:line="240" w:before="0" w:after="0"/>
    </w:pPr>
    <w:rPr>
      <w:rFonts w:ascii="Arial" w:hAnsi="Arial" w:eastAsia="Times New Roman" w:cs="Times New Roman"/>
      <w:szCs w:val="20"/>
      <w:lang w:val="en-AU"/>
    </w:rPr>
  </w:style>
  <w:style w:type="paragraph" w:styleId="TextBodyIndent">
    <w:name w:val="Body Text Indent"/>
    <w:basedOn w:val="Normal"/>
    <w:pPr>
      <w:widowControl w:val="false"/>
      <w:spacing w:lineRule="auto" w:line="240" w:before="120" w:after="0"/>
      <w:ind w:firstLine="720"/>
      <w:jc w:val="both"/>
    </w:pPr>
    <w:rPr>
      <w:rFonts w:ascii=".VnTime" w:hAnsi=".VnTime" w:eastAsia="Times New Roman" w:cs=".VnTime"/>
      <w:sz w:val="28"/>
      <w:szCs w:val="24"/>
      <w:lang w:val="en-US"/>
    </w:rPr>
  </w:style>
  <w:style w:type="paragraph" w:styleId="CharCharCharChar1">
    <w:name w:val=" Char Char Char Char"/>
    <w:basedOn w:val="Normal"/>
    <w:qFormat/>
    <w:pPr>
      <w:spacing w:lineRule="auto" w:line="240" w:before="0" w:after="0"/>
    </w:pPr>
    <w:rPr>
      <w:rFonts w:ascii="Arial" w:hAnsi="Arial" w:eastAsia="Times New Roman" w:cs="Arial"/>
      <w:szCs w:val="20"/>
      <w:lang w:val="en-AU"/>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5:00Z</dcterms:created>
  <dc:creator>Thanh Pham</dc:creator>
  <dc:description/>
  <cp:keywords/>
  <dc:language>en-US</dc:language>
  <cp:lastModifiedBy>Hewlett-Packard Company</cp:lastModifiedBy>
  <cp:lastPrinted>2018-03-12T14:22:00Z</cp:lastPrinted>
  <dcterms:modified xsi:type="dcterms:W3CDTF">2018-03-19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32592&amp;dID=327547&amp;ClientControlled=DocMan,taskpane&amp;coreContentOnly=1</vt:lpwstr>
  </property>
  <property fmtid="{D5CDD505-2E9C-101B-9397-08002B2CF9AE}" pid="4" name="DIScgiUrl">
    <vt:lpwstr>http://webcenter-app01:16200/cs/idcplg</vt:lpwstr>
  </property>
  <property fmtid="{D5CDD505-2E9C-101B-9397-08002B2CF9AE}" pid="5" name="DISdDocName">
    <vt:lpwstr>SBV332592</vt:lpwstr>
  </property>
  <property fmtid="{D5CDD505-2E9C-101B-9397-08002B2CF9AE}" pid="6" name="DISdID">
    <vt:lpwstr>327547</vt:lpwstr>
  </property>
  <property fmtid="{D5CDD505-2E9C-101B-9397-08002B2CF9AE}" pid="7" name="DISdUser">
    <vt:lpwstr>weblogic</vt:lpwstr>
  </property>
  <property fmtid="{D5CDD505-2E9C-101B-9397-08002B2CF9AE}" pid="8" name="DISidcName">
    <vt:lpwstr>webcenterapp0116200</vt:lpwstr>
  </property>
</Properties>
</file>